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福州大学化学学院推免生奖励实施方法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试行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4"/>
        </w:rPr>
      </w:pPr>
      <w:r>
        <w:rPr>
          <w:rFonts w:eastAsia="Times New Roman"/>
          <w:b/>
          <w:color w:val="C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指导思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吸引优秀本科生攻读我院博士学位，进一步提升我院博士研究生的培养质量。经学院党政联席会议讨论决定，设立福州大学化学学院推免生奖学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奖励基本原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于本院制药工程的四年级全日制本科生，如果推免时学业绩分排名本专业第一名或第二名，并通过学院和学校的推免生考核，获得免试攻读我院研究生学位的资格，且攻读我院硕博连读博士学位的同学，学院给予第一名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奖励，给予第二名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万元奖励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对于本院化学专业（含化学理科基地专业）的四年级全日制本科生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推免时学业绩分（化学专业与基地班的总和）排名前三名，并通过学院和学校的推免生考核，获得免试攻读我院研究生学位资格，且攻读我院硕博连读博士学位的同学，学院给予每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奖励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于本院化学专业（含化学理科基地专业）的四年级全日制本科生，如果推免时学业绩分（化学专业与基地班的总和）排名为</w:t>
      </w:r>
      <w:r>
        <w:rPr>
          <w:rFonts w:eastAsia="仿宋_GB2312;仿宋" w:ascii="仿宋_GB2312;仿宋" w:hAnsi="仿宋_GB2312;仿宋"/>
          <w:sz w:val="28"/>
          <w:szCs w:val="28"/>
        </w:rPr>
        <w:t>4-10</w:t>
      </w:r>
      <w:r>
        <w:rPr>
          <w:rFonts w:ascii="仿宋_GB2312;仿宋" w:hAnsi="仿宋_GB2312;仿宋" w:eastAsia="仿宋_GB2312;仿宋"/>
          <w:sz w:val="28"/>
          <w:szCs w:val="28"/>
        </w:rPr>
        <w:t>名，并通过学院和学校的推免生考核，获得免试攻读我院研究生学位的资格，且攻读我院硕博连读博士学位的同学，学院给予每生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万元奖励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于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高校生源的本科生，如果获得免试攻读我院研究生学位的资格（或者通过公开考试被我院录取），且攻读我院硕博连读博士学位的同学，学院给予每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奖励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对于获得免试攻读本院研究生学位资格、且攻读我院硕博连读博士学位的其他同学，学院给予每生</w:t>
      </w:r>
      <w:r>
        <w:rPr>
          <w:rFonts w:eastAsia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eastAsia="仿宋_GB2312;仿宋"/>
          <w:sz w:val="28"/>
          <w:szCs w:val="28"/>
        </w:rPr>
        <w:t>万元奖励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凡已获得奖学金的同学，如有发现弄虚作假等行为，学院将追回奖学金，并给予相应的纪律处分。</w:t>
      </w:r>
    </w:p>
    <w:p>
      <w:pPr>
        <w:pStyle w:val="Normal"/>
        <w:spacing w:lineRule="auto" w:line="360"/>
        <w:ind w:left="55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本条例自公布之日起实施，解释权归福州大学化学学院。</w:t>
      </w:r>
    </w:p>
    <w:p>
      <w:pPr>
        <w:pStyle w:val="Normal"/>
        <w:spacing w:lineRule="auto" w:line="360"/>
        <w:ind w:left="55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福州大学化学学院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四年九月一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1:00Z</dcterms:created>
  <dc:creator>微软用户</dc:creator>
  <dc:description/>
  <cp:keywords/>
  <dc:language>en-US</dc:language>
  <cp:lastModifiedBy>lenovo</cp:lastModifiedBy>
  <cp:lastPrinted>2014-09-05T10:59:00Z</cp:lastPrinted>
  <dcterms:modified xsi:type="dcterms:W3CDTF">2014-09-08T03:28:00Z</dcterms:modified>
  <cp:revision>10</cp:revision>
  <dc:subject/>
  <dc:title>              福州大学化学化工学院推免生奖励细则</dc:title>
</cp:coreProperties>
</file>