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化学工艺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  石油化工学院 “化学工艺”专业  、“环境化工”专业</w:t>
      </w:r>
      <w:r>
        <w:rPr/>
        <w:t xml:space="preserve">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化工资源（化学矿；煤；石油；天然气）及其初步加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反应单元工艺（氧化；氢化和脱氢；电解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反应单元工艺（焙烧、煅烧与烧结；浸取；复分解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工反应单元工艺（烃类热裂解；氯化；烷基化；水解和水合；羰基合成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化工反应单元工艺（煤的干馏；煤的气化；煤的液化；煤化产品的深度加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（总分</w:t>
            </w:r>
            <w:r>
              <w:rPr>
                <w:rFonts w:cs="宋体;SimSun" w:ascii="宋体;SimSun" w:hAnsi="宋体;SimSun"/>
                <w:sz w:val="24"/>
              </w:rPr>
              <w:t xml:space="preserve">: 100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填空题、选择题、简答题、论述题。（不考计算题）</w:t>
            </w:r>
          </w:p>
        </w:tc>
      </w:tr>
      <w:tr>
        <w:trPr>
          <w:trHeight w:val="29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仲九，房鼎业主编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化学工艺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0:00Z</dcterms:created>
  <dc:creator>woc</dc:creator>
  <dc:description/>
  <cp:keywords/>
  <dc:language>en-US</dc:language>
  <cp:lastModifiedBy>微软用户</cp:lastModifiedBy>
  <cp:lastPrinted>2006-05-22T16:42:00Z</cp:lastPrinted>
  <dcterms:modified xsi:type="dcterms:W3CDTF">2014-06-27T02:50:00Z</dcterms:modified>
  <cp:revision>3</cp:revision>
  <dc:subject/>
  <dc:title>广东工业大学</dc:title>
</cp:coreProperties>
</file>