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福州大学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2017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年省级以上大学生创新创业训练计划项目结题成绩汇总表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60"/>
        <w:gridCol w:w="3435"/>
        <w:gridCol w:w="954"/>
        <w:gridCol w:w="1010"/>
        <w:gridCol w:w="2590"/>
        <w:gridCol w:w="940"/>
        <w:gridCol w:w="1130"/>
        <w:gridCol w:w="972"/>
        <w:gridCol w:w="1423"/>
      </w:tblGrid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成绩</w:t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谷物及其制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-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毒素在柱富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分析技术的研究与应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浩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发光材料的设计合成、结构调控与性能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青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燕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铂基异金属纳米簇光催化剂的设计合成及性能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贤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涵、陈宝月、邱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巧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光还原重金属阴离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设计合成与性质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华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扬、何小婷、林俊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色荧光墨水的制备及其应用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佩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瑶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核金属簇嵌入的晶态多铌酸簇聚物的合成、结构与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力楠、陈佩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寿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038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动力治疗与化疗联用药物的合成及抗癌活性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冰雪、温燕、左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见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1:00Z</dcterms:created>
  <dc:creator>cjm</dc:creator>
  <dc:description/>
  <cp:keywords/>
  <dc:language>en-US</dc:language>
  <cp:lastModifiedBy>微软用户</cp:lastModifiedBy>
  <cp:lastPrinted>2014-07-06T14:55:00Z</cp:lastPrinted>
  <dcterms:modified xsi:type="dcterms:W3CDTF">2019-06-26T09:25:00Z</dcterms:modified>
  <cp:revision>18</cp:revision>
  <dc:subject/>
  <dc:title>关于公布福州大学第三期本科生科研实践训练项目立项的通知</dc:title>
</cp:coreProperties>
</file>