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福州大学第</w:t>
      </w:r>
      <w:r>
        <w:rPr>
          <w:b/>
          <w:bCs/>
          <w:sz w:val="28"/>
          <w:szCs w:val="32"/>
        </w:rPr>
        <w:t>23</w:t>
      </w:r>
      <w:r>
        <w:rPr>
          <w:b/>
          <w:bCs/>
          <w:sz w:val="28"/>
          <w:szCs w:val="32"/>
        </w:rPr>
        <w:t>期本科生科研训练计划立项项目表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</w:t>
      </w:r>
    </w:p>
    <w:tbl>
      <w:tblPr>
        <w:tblW w:w="155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3"/>
        <w:gridCol w:w="2359"/>
        <w:gridCol w:w="943"/>
        <w:gridCol w:w="1101"/>
        <w:gridCol w:w="3616"/>
        <w:gridCol w:w="1258"/>
        <w:gridCol w:w="1100"/>
        <w:gridCol w:w="1258"/>
        <w:gridCol w:w="943"/>
        <w:gridCol w:w="1101"/>
      </w:tblGrid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年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学生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响应记忆型凝胶的制备及应用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佩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楠、林晨、周雪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春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键驱动的大环分子构筑及功能性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娜、梁燕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长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交联智能止血剂的制备与止血性能测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宇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主权、李天懿、方碧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凤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乙醇燃料电池阳极催化材料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墨烯纳米带的制备和催化机理的理论模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元鑫、刘红、张特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滑舌鳎设施化养殖用无公害微生态制剂的开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蕊、李铭燕、李星、陈志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催化应用于苯并呋喃类化合物的绿色合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艺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彦杰、徐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彩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聚丙烯酸自组装体构建诊治一体化可降解型药物载体的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贠莞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姜、陈逸沁、赵瑞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用光催化涂料开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财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浩彬、谢国全、沈晨镱、骆科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文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金属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框架材料的合成探索与性质表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江、李奇、陈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磁固相萃取技术用于海水中藻毒素的分离与富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翰鑫、沈浩强、孟祥健、郑诗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九里香叶中分离抑制肺癌细胞侵袭和转移的总黄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立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牧阳、张姚欢、巫颖娜、洪绿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有机框架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金属复合体系的构建及在光诱导有机选择性氢化上的应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贻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辉、宋丽平、杨宇暄、曾玉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朝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激酶受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结构动力学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福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钌配合物发光探针修饰碳量子点及其分析应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梅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色显色法检测水产品新鲜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丹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振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质谱技术的食用油快速筛查与鉴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群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流控芯片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中的应用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培福、陈剑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晶的合成及其电化学性能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政文、王亚婷、曾玉岚、张惠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明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发光异金属纳米簇晶体的可控制备与性能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、林维敏、钟明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巧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有机铜氟化试剂的合成与反应性质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志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倩筠、林纲录、闫玮涛、蓝董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志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离子液体杂化整体柱的快速制备技术及糖肽类药物分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武坤、陈曼祺、郭源、雷霄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温毛细管电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发光检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馨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影、张艳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雪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u2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硼酸盐晶体的制备及磁光性能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黎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瑛、刘丽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飞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LT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二醇单甲醚支链区域的设计与合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文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静、申华、苏艺婷、孙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肿瘤细胞纳米靶向制剂的制备及其遏制肿瘤转移效果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玲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胤瑾、李冬梅、林晓文、雷桂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约束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(I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致活延迟荧光材料的设计合成和性能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细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费尔德常数摻杂铌酸铽磁光材料的制备与性能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颖璐、王洪恩、张艺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小板内皮细胞黏附分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结构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暄、张惠兰、王亚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龙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分子铁电晶体的设计合成和结构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佳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飞、陈一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文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降解净化室内甲醛污染物的可见光催化材料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嘉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云燕、林诗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</w:tbl>
    <w:p>
      <w:pPr>
        <w:pStyle w:val="Normal"/>
        <w:ind w:left="-105" w:firstLine="10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2:00Z</dcterms:created>
  <dc:creator>陈坚民</dc:creator>
  <dc:description/>
  <cp:keywords/>
  <dc:language>en-US</dc:language>
  <cp:lastModifiedBy>微软用户</cp:lastModifiedBy>
  <cp:lastPrinted>2017-04-18T11:29:00Z</cp:lastPrinted>
  <dcterms:modified xsi:type="dcterms:W3CDTF">2017-05-11T10:22:00Z</dcterms:modified>
  <cp:revision>7</cp:revision>
  <dc:subject/>
  <dc:title>福州大学本科生科研训练计划申报项目排序表</dc:title>
</cp:coreProperties>
</file>