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博士研究生入学考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生物工艺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 xml:space="preserve">招生学院和专业：  化学化工学院  生物化工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代谢调控：酶合成调控和酶活性调控，微生物代谢的协调作用，微生物初级代谢产物（或次级代谢产物）的生物合成与调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工程菌：工程菌的构建和筛选，工程菌的培养特征，控制目标基因过量表达的常用措施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微生物发酵过程特性：好氧微生物的氧消耗与氧供给，分批发酵过程中细胞生长和产物代谢的关系，</w:t>
            </w:r>
            <w:r>
              <w:rPr>
                <w:rFonts w:cs="宋体;SimSun" w:ascii="宋体;SimSun" w:hAnsi="宋体;SimSun"/>
                <w:sz w:val="24"/>
              </w:rPr>
              <w:t>BST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TR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Fed-Batch</w:t>
            </w:r>
            <w:r>
              <w:rPr>
                <w:rFonts w:ascii="宋体;SimSun" w:hAnsi="宋体;SimSun" w:cs="宋体;SimSun"/>
                <w:sz w:val="24"/>
              </w:rPr>
              <w:t>发酵过程的动力学特性、研究方法及优化措施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固定化酶（细胞）：常用的固定化方法及原理，外扩散和内扩散控制效应，反应器操作与优化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酶的分离纯化与特性表征：基于电负性、分子尺寸或化学亲和性的酶分离纯化技术，酶催化特性表征及研究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艺学，俞俊棠主编，华东化工学院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，第二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反应动力学与反应器，戚以政主编，化工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，第二版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编制人（手工签名）：</w:t>
      </w:r>
      <w:r>
        <w:rPr>
          <w:rFonts w:eastAsia="Times New Roman"/>
        </w:rPr>
        <w:t xml:space="preserve">         </w:t>
      </w:r>
      <w:r>
        <w:rPr/>
        <w:t>博士点负责人（手工签名）：</w:t>
      </w:r>
      <w:r>
        <w:rPr>
          <w:rFonts w:eastAsia="Times New Roman"/>
        </w:rPr>
        <w:t xml:space="preserve">           </w:t>
      </w:r>
      <w:r>
        <w:rPr/>
        <w:t>院长审核（手工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43:00Z</dcterms:created>
  <dc:creator>微软用户</dc:creator>
  <dc:description/>
  <cp:keywords/>
  <dc:language>en-US</dc:language>
  <cp:lastModifiedBy>User</cp:lastModifiedBy>
  <cp:lastPrinted>2014-06-24T16:51:00Z</cp:lastPrinted>
  <dcterms:modified xsi:type="dcterms:W3CDTF">2014-06-24T08:51:00Z</dcterms:modified>
  <cp:revision>7</cp:revision>
  <dc:subject/>
  <dc:title>福  州  大  学</dc:title>
</cp:coreProperties>
</file>