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博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/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结构化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学院和专业：  化学学院   物理化学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量子力学基础：波粒二象性；能量量子化；波函数；势箱中粒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原子结构：氢原子和类氢离子的薛定谔方程；量子数的物理意义和取值；原子轨道波函数；原子轨道图形；多电子原子结构；原子光谱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双原子分子结构：双原子分子的波动方程和解；分子轨道理论；常见双原子分子的电子组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分子对称性和点群：对称操作与对称元素（含对称性组合）；群论的基本概念；常见分子的点群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多原子分子结构：杂化轨道理论；价电子对互斥理论；共轭分子结构；缺电子分子结构；配合物结构；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几何结晶学：晶体点阵；晶体对称性和点群；晶体的衍射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结晶化学：金属结构；离子化合物结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结构化学基础》（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周公度、段连运著， 北京大学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结构化学习题解析》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，周公度、段连运著，北京大学出版社</w:t>
            </w:r>
            <w:r>
              <w:rPr>
                <w:rFonts w:cs="宋体;SimSun" w:ascii="宋体;SimSun" w:hAnsi="宋体;SimSun"/>
                <w:sz w:val="24"/>
              </w:rPr>
              <w:t>,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结构化学》，江元生著， 高教出版社</w:t>
            </w:r>
            <w:r>
              <w:rPr>
                <w:rFonts w:cs="宋体;SimSun" w:ascii="宋体;SimSun" w:hAnsi="宋体;SimSun"/>
                <w:sz w:val="24"/>
              </w:rPr>
              <w:t>,1997</w:t>
            </w:r>
          </w:p>
          <w:p>
            <w:pPr>
              <w:pStyle w:val="Normal"/>
              <w:ind w:right="453" w:hanging="0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编制人（手工签名）：</w:t>
      </w:r>
      <w:r>
        <w:rPr>
          <w:rFonts w:eastAsia="Times New Roman"/>
        </w:rPr>
        <w:t xml:space="preserve">         </w:t>
      </w:r>
      <w:r>
        <w:rPr/>
        <w:t>博士点负责人（手工签名）：</w:t>
      </w:r>
      <w:r>
        <w:rPr>
          <w:rFonts w:eastAsia="Times New Roman"/>
        </w:rPr>
        <w:t xml:space="preserve">           </w:t>
      </w:r>
      <w:r>
        <w:rPr/>
        <w:t>院长审核（手工签名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41:00Z</dcterms:created>
  <dc:creator>微软用户</dc:creator>
  <dc:description/>
  <cp:keywords/>
  <dc:language>en-US</dc:language>
  <cp:lastModifiedBy>User</cp:lastModifiedBy>
  <cp:lastPrinted>2011-07-08T11:06:00Z</cp:lastPrinted>
  <dcterms:modified xsi:type="dcterms:W3CDTF">2014-06-24T08:53:00Z</dcterms:modified>
  <cp:revision>11</cp:revision>
  <dc:subject/>
  <dc:title>福  州  大  学</dc:title>
</cp:coreProperties>
</file>