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州大学厦航奖学金申请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5"/>
        <w:gridCol w:w="1431"/>
        <w:gridCol w:w="699"/>
        <w:gridCol w:w="684"/>
        <w:gridCol w:w="756"/>
        <w:gridCol w:w="1087"/>
        <w:gridCol w:w="1337"/>
        <w:gridCol w:w="1613"/>
      </w:tblGrid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业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层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荣誉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绩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平均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测评排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成绩专业排名</w:t>
            </w:r>
          </w:p>
        </w:tc>
      </w:tr>
      <w:tr>
        <w:trPr>
          <w:trHeight w:val="47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8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/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助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  由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684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20" w:firstLine="684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20" w:firstLine="684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20" w:firstLine="684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20" w:firstLine="684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20" w:firstLine="684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20" w:firstLine="684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20" w:firstLine="684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20" w:firstLine="684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20" w:firstLine="52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本人签名：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辅导员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副书记签名（加盖公章）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签名（加盖公章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事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签名（加盖公章）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40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40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12:00Z</dcterms:created>
  <dc:creator>lwq</dc:creator>
  <dc:description/>
  <dc:language>en-US</dc:language>
  <cp:lastModifiedBy>^ω^秘米家族</cp:lastModifiedBy>
  <cp:lastPrinted>2019-03-25T14:04:00Z</cp:lastPrinted>
  <dcterms:modified xsi:type="dcterms:W3CDTF">2019-03-29T01:28:00Z</dcterms:modified>
  <cp:revision>3</cp:revision>
  <dc:subject/>
  <dc:title>经校党委常委会研究决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