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博士生导师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缴纳配套经费登记表（纵向经费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名称（公章）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日期：</w:t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3402"/>
        <w:gridCol w:w="1984"/>
        <w:gridCol w:w="3261"/>
        <w:gridCol w:w="270"/>
      </w:tblGrid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需缴纳配套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确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账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 w:val="24"/>
              </w:rPr>
              <w:t>计财处卡号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转账金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1"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一式三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一联：计财处</w:t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/>
        <w:t>注：</w:t>
      </w: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t>配套经费</w:t>
      </w:r>
      <w:r>
        <w:rPr>
          <w:szCs w:val="21"/>
        </w:rPr>
        <w:t>按实际招生数计算，此次登记表按照多还少补的原则登记，有剩余配套经费将返还回原账户，金额不足的请补交。</w:t>
      </w:r>
    </w:p>
    <w:p>
      <w:pPr>
        <w:pStyle w:val="Normal"/>
        <w:ind w:firstLine="420"/>
        <w:rPr/>
      </w:pPr>
      <w:r>
        <w:rPr/>
        <w:t>2.</w:t>
      </w:r>
      <w:r>
        <w:rPr/>
        <w:t>此表由学院教学干事统一填写；如博士生导师为配套经费转账账户项目负责人，则“项目负责人签字”栏由博士生导师签字。</w:t>
      </w:r>
    </w:p>
    <w:p>
      <w:pPr>
        <w:pStyle w:val="Normal"/>
        <w:ind w:firstLine="420"/>
        <w:rPr/>
      </w:pPr>
      <w:r>
        <w:rPr/>
        <w:t>3.</w:t>
      </w:r>
      <w:r>
        <w:rPr/>
        <w:t>此表一式三份由院长签字盖学院公章之后交研究生院研招办汇总，并提交计财处作为配套经费转账依据。</w:t>
      </w:r>
    </w:p>
    <w:p>
      <w:pPr>
        <w:pStyle w:val="Normal"/>
        <w:ind w:firstLine="420"/>
        <w:rPr/>
      </w:pPr>
      <w:r>
        <w:rPr/>
        <w:t>4.</w:t>
      </w:r>
      <w:r>
        <w:rPr/>
        <w:t>博导配套经费卡号：</w:t>
      </w:r>
      <w:r>
        <w:rPr/>
        <w:t>0480004837</w:t>
      </w:r>
      <w:r>
        <w:rPr/>
        <w:t>（计财处卡号）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院经办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研究生院经办人签字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福州大学博士生导师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缴纳配套经费登记表（纵向经费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名称（公章）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日期：</w:t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3402"/>
        <w:gridCol w:w="1984"/>
        <w:gridCol w:w="3261"/>
        <w:gridCol w:w="270"/>
      </w:tblGrid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需缴纳配套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确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账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 w:val="24"/>
              </w:rPr>
              <w:t>计财处卡号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转账金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1"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式三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二联：研究生院留存</w:t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/>
        <w:t>注：</w:t>
      </w: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t>配套经费</w:t>
      </w:r>
      <w:r>
        <w:rPr>
          <w:szCs w:val="21"/>
        </w:rPr>
        <w:t>按实际招生数计算，此次登记表按照多还少补的原则登记，有剩余配套经费将返还回原账户，金额不足的请补交。</w:t>
      </w:r>
    </w:p>
    <w:p>
      <w:pPr>
        <w:pStyle w:val="Normal"/>
        <w:ind w:firstLine="420"/>
        <w:rPr/>
      </w:pPr>
      <w:r>
        <w:rPr/>
        <w:t>2.</w:t>
      </w:r>
      <w:r>
        <w:rPr/>
        <w:t>此表由学院教学干事统一填写；如博士生导师为配套经费转账账户项目负责人，则“项目负责人签字”栏由博士生导师签字。</w:t>
      </w:r>
    </w:p>
    <w:p>
      <w:pPr>
        <w:pStyle w:val="Normal"/>
        <w:ind w:firstLine="420"/>
        <w:rPr/>
      </w:pPr>
      <w:r>
        <w:rPr/>
        <w:t>3.</w:t>
      </w:r>
      <w:r>
        <w:rPr/>
        <w:t>此表一式三份由院长签字盖学院公章之后交研究生院研招办汇总，并提交计财处作为配套经费转账依据。</w:t>
      </w:r>
    </w:p>
    <w:p>
      <w:pPr>
        <w:pStyle w:val="Normal"/>
        <w:ind w:firstLine="420"/>
        <w:rPr/>
      </w:pPr>
      <w:r>
        <w:rPr/>
        <w:t>4.</w:t>
      </w:r>
      <w:r>
        <w:rPr/>
        <w:t>博导配套经费卡号：</w:t>
      </w:r>
      <w:r>
        <w:rPr/>
        <w:t>0480004837</w:t>
      </w:r>
      <w:r>
        <w:rPr/>
        <w:t>（计财处卡号）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院经办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研究生院经办人签字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福州大学博士生导师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缴纳配套经费登记表（纵向经费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名称（公章）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日期：</w:t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3402"/>
        <w:gridCol w:w="1984"/>
        <w:gridCol w:w="3261"/>
        <w:gridCol w:w="270"/>
      </w:tblGrid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需缴纳配套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确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账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 w:val="24"/>
              </w:rPr>
              <w:t>计财处卡号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转账金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1"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式三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三联：学院留存</w:t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/>
        <w:t>注：</w:t>
      </w: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t>配套经费</w:t>
      </w:r>
      <w:r>
        <w:rPr>
          <w:szCs w:val="21"/>
        </w:rPr>
        <w:t>按实际招生数计算，此次登记表按照多还少补的原则登记，有剩余配套经费将返还回原账户，金额不足的请补交。</w:t>
      </w:r>
    </w:p>
    <w:p>
      <w:pPr>
        <w:pStyle w:val="Normal"/>
        <w:ind w:firstLine="420"/>
        <w:rPr/>
      </w:pPr>
      <w:r>
        <w:rPr/>
        <w:t>2.</w:t>
      </w:r>
      <w:r>
        <w:rPr/>
        <w:t>此表由学院教学干事统一填写；如博士生导师为配套经费转账账户项目负责人，则“项目负责人签字”栏由博士生导师签字。</w:t>
      </w:r>
    </w:p>
    <w:p>
      <w:pPr>
        <w:pStyle w:val="Normal"/>
        <w:ind w:firstLine="420"/>
        <w:rPr/>
      </w:pPr>
      <w:r>
        <w:rPr/>
        <w:t>3.</w:t>
      </w:r>
      <w:r>
        <w:rPr/>
        <w:t>此表一式三份由院长签字盖学院公章之后交研究生院研招办汇总，并提交计财处作为配套经费转账依据。</w:t>
      </w:r>
    </w:p>
    <w:p>
      <w:pPr>
        <w:pStyle w:val="Normal"/>
        <w:ind w:firstLine="420"/>
        <w:rPr/>
      </w:pPr>
      <w:r>
        <w:rPr/>
        <w:t>4.</w:t>
      </w:r>
      <w:r>
        <w:rPr/>
        <w:t>博导配套经费卡号：</w:t>
      </w:r>
      <w:r>
        <w:rPr/>
        <w:t>0480004837</w:t>
      </w:r>
      <w:r>
        <w:rPr/>
        <w:t>（计财处卡号）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院经办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研究生院经办人签字：</w:t>
      </w:r>
    </w:p>
    <w:sectPr>
      <w:headerReference w:type="default" r:id="rId2"/>
      <w:type w:val="nextPage"/>
      <w:pgSz w:orient="landscape" w:w="16838" w:h="11906"/>
      <w:pgMar w:left="873" w:right="873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6:00Z</dcterms:created>
  <dc:creator>雨林木风</dc:creator>
  <dc:description/>
  <cp:keywords/>
  <dc:language>en-US</dc:language>
  <cp:lastModifiedBy>admin</cp:lastModifiedBy>
  <cp:lastPrinted>2011-06-22T16:02:00Z</cp:lastPrinted>
  <dcterms:modified xsi:type="dcterms:W3CDTF">2015-10-03T02:26:00Z</dcterms:modified>
  <cp:revision>78</cp:revision>
  <dc:subject/>
  <dc:title>博士生导师招收2010级博士生配套经费登记表</dc:title>
</cp:coreProperties>
</file>