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</w:rPr>
        <w:t>中国化学会青年化学奖</w:t>
      </w:r>
      <w:r>
        <w:rPr>
          <w:rFonts w:ascii="黑体;SimHei" w:hAnsi="黑体;SimHei" w:cs="宋体;SimSun" w:eastAsia="黑体;SimHei"/>
          <w:b/>
          <w:bCs/>
          <w:sz w:val="32"/>
        </w:rPr>
        <w:t>”</w:t>
      </w:r>
      <w:r>
        <w:rPr>
          <w:rFonts w:ascii="黑体;SimHei" w:hAnsi="黑体;SimHei" w:cs="宋体;SimSun" w:eastAsia="黑体;SimHei"/>
          <w:b/>
          <w:bCs/>
          <w:sz w:val="32"/>
        </w:rPr>
        <w:t>条例</w:t>
      </w:r>
    </w:p>
    <w:p>
      <w:pPr>
        <w:pStyle w:val="Normal"/>
        <w:ind w:left="525" w:hanging="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名 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中国化学会青年化学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宗 旨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化学是自然科学的基础学科之一，化学科学的发展对推动科学的前进，及对国民经济和国防建设的发展，都起着重要的作用。为了开发智力资源，培养化学科技人才，鼓励我国广大青年投身于化学科技事业，特设立本奖。</w:t>
      </w:r>
    </w:p>
    <w:p>
      <w:pPr>
        <w:pStyle w:val="TextBodyIndent"/>
        <w:spacing w:lineRule="exact" w:line="400"/>
        <w:ind w:left="525" w:hanging="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评选条件及标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凡年龄不超过</w:t>
      </w:r>
      <w:r>
        <w:rPr>
          <w:rFonts w:eastAsia="仿宋_GB2312" w:cs="宋体;SimSun" w:ascii="仿宋_GB2312" w:hAnsi="仿宋_GB2312"/>
          <w:bCs/>
          <w:sz w:val="28"/>
        </w:rPr>
        <w:t>35</w:t>
      </w:r>
      <w:r>
        <w:rPr>
          <w:rFonts w:ascii="仿宋_GB2312" w:hAnsi="仿宋_GB2312" w:cs="宋体;SimSun" w:eastAsia="仿宋_GB2312"/>
          <w:bCs/>
          <w:sz w:val="28"/>
        </w:rPr>
        <w:t>周岁的化学工作者，具备以下条件之一者可参加评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在化学某一学科领域中，确有新的发展，观点明确、数据完整、结论可靠并已在公开刊物上发表者。但在国外进行的工作不在征选范围之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在化学应用的领域中，有独创和革新，解决了某一方面的技术难题，并已经鉴定确认对国民经济或国防建设有一定意义并收到实效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在化学教育的理论与实践中，有所改进和创新，取得较好成绩并已经本单位学术委员会审核确认者。</w:t>
      </w:r>
    </w:p>
    <w:p>
      <w:pPr>
        <w:pStyle w:val="2"/>
        <w:ind w:left="0" w:hanging="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以上三条所指创新、革新、改进等，应由申请人独立完成的。优先选取在无指导和困难条件下完成的工作。申请人需提交申请材料、一式三份。</w:t>
      </w:r>
    </w:p>
    <w:p>
      <w:pPr>
        <w:pStyle w:val="2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 w:ascii="仿宋_GB2312" w:hAnsi="仿宋_GB2312"/>
          <w:b w:val="false"/>
          <w:bCs w:val="false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评选时间和办法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从</w:t>
      </w:r>
      <w:r>
        <w:rPr>
          <w:rFonts w:eastAsia="仿宋_GB2312" w:cs="宋体;SimSun" w:ascii="仿宋_GB2312" w:hAnsi="仿宋_GB2312"/>
          <w:bCs/>
          <w:sz w:val="28"/>
        </w:rPr>
        <w:t>1983</w:t>
      </w:r>
      <w:r>
        <w:rPr>
          <w:rFonts w:ascii="仿宋_GB2312" w:hAnsi="仿宋_GB2312" w:cs="宋体;SimSun" w:eastAsia="仿宋_GB2312"/>
          <w:bCs/>
          <w:sz w:val="28"/>
        </w:rPr>
        <w:t>年开始，每年评选一次。申请人需经单位确认，其申请材料送交地方学会，经地方学会初选或由本会理事直接推荐。于当年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日以前寄交本会办公室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提交申请材料日期以当年通知的截止日期为准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。由本会组织相关专业专家初审，本人材料和初审意见汇总后，交青年化学奖评选委员会委员复审。获奖者由青年化学奖评审委员会会议讨论、表决后产生。</w:t>
      </w:r>
    </w:p>
    <w:p>
      <w:pPr>
        <w:pStyle w:val="Normal"/>
        <w:spacing w:lineRule="exact" w:line="400"/>
        <w:ind w:firstLine="482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奖励名额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奖励名额拟每年不超过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名，并向获奖人颁发中国化学会青年化学奖证书和一定数额奖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评审要求及注意事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评审人一定要坚持原则，秉公办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评审中要严格掌握标准，宁缺勿滥，要注重论文的理论和实际应用意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奖是个人奖，集体项目只考虑被评选人的工作和所起的作用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exact" w:line="400"/>
      <w:ind w:left="42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1:00Z</dcterms:created>
  <dc:creator>bai</dc:creator>
  <dc:description/>
  <cp:keywords/>
  <dc:language>en-US</dc:language>
  <cp:lastModifiedBy>USER</cp:lastModifiedBy>
  <cp:lastPrinted>2009-04-04T16:21:00Z</cp:lastPrinted>
  <dcterms:modified xsi:type="dcterms:W3CDTF">2014-03-03T01:41:00Z</dcterms:modified>
  <cp:revision>2</cp:revision>
  <dc:subject/>
  <dc:title>中国化学会青年化学奖条例</dc:title>
</cp:coreProperties>
</file>