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校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教育厅中青年教师教育科研项目（科技类）限额推荐各学院分配数</w:t>
      </w:r>
    </w:p>
    <w:p>
      <w:pPr>
        <w:pStyle w:val="Normal"/>
        <w:numPr>
          <w:ilvl w:val="0"/>
          <w:numId w:val="0"/>
        </w:numPr>
        <w:spacing w:lineRule="atLeast" w:line="460"/>
        <w:ind w:firstLine="56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般项目（项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43"/>
        <w:gridCol w:w="2694"/>
      </w:tblGrid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项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资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间中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工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医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化工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信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金学院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6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60"/>
        <w:jc w:val="left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1:23:00Z</dcterms:created>
  <dc:creator>Administrator</dc:creator>
  <dc:description/>
  <cp:keywords/>
  <dc:language>en-US</dc:language>
  <cp:lastModifiedBy>KJC</cp:lastModifiedBy>
  <cp:lastPrinted>2015-04-30T13:55:00Z</cp:lastPrinted>
  <dcterms:modified xsi:type="dcterms:W3CDTF">2019-11-21T09:11:00Z</dcterms:modified>
  <cp:revision>37</cp:revision>
  <dc:subject/>
  <dc:title>我校2016年教育厅中青年教师教育科研项目（科技类）限额推荐各学院分配数（参照各学院中青年教师规模、学院组织国家基金和国家重点研发计划等国家级项目申报率（实际申报数/有资格申报教师总数））</dc:title>
</cp:coreProperties>
</file>