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博士研究生入学复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/>
      </w:pPr>
      <w:r>
        <w:rPr/>
        <w:t xml:space="preserve">招生学院和专业：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中的仪器分析方法； 光谱分析法导论（含光谱法基本概念、分类）；原子发射光谱法；原子吸收光谱法；紫外可见吸收光谱法；分子发光——荧光、磷光和化学发光；电化学分析导论（基本术语和概念，电分析化学方法分类及特点）；电位分析法；电解与库仑分析法；伏安与极谱法；色谱分析导论（基本理论、概念及有关术语；色谱法分类和特点）；气相色谱法；高效液相色谱法；色谱法应用；新分离</w:t>
            </w: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技术简介（如毛细管气相色谱，毛细管电泳，流动注射分析，超临界流体色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质谱技术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题型（分值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五题，每小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时间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仪器分析》 </w:t>
            </w:r>
            <w:r>
              <w:rPr>
                <w:rFonts w:ascii="宋体;SimSun" w:hAnsi="宋体;SimSun" w:cs="宋体;SimSun"/>
                <w:sz w:val="24"/>
              </w:rPr>
              <w:t xml:space="preserve">方惠群等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>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 xml:space="preserve">出版社，北京， 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仪器分析》 武汉大学化学系编，高等教育出版社，北京， 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《仪器分析》朱明华编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四版，</w:t>
            </w:r>
            <w:r>
              <w:rPr>
                <w:rFonts w:ascii="宋体;SimSun" w:hAnsi="宋体;SimSun" w:cs="宋体;SimSun"/>
                <w:sz w:val="24"/>
              </w:rPr>
              <w:t>高等教育出版社，北京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8:00Z</dcterms:created>
  <dc:creator>woc</dc:creator>
  <dc:description/>
  <cp:keywords/>
  <dc:language>en-US</dc:language>
  <cp:lastModifiedBy>MC SYSTEM</cp:lastModifiedBy>
  <cp:lastPrinted>2015-05-15T09:50:00Z</cp:lastPrinted>
  <dcterms:modified xsi:type="dcterms:W3CDTF">2015-05-15T16:26:00Z</dcterms:modified>
  <cp:revision>8</cp:revision>
  <dc:subject/>
  <dc:title>广东工业大学</dc:title>
</cp:coreProperties>
</file>