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55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周年校庆校友返校日活动的通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各学院，各机关部处、各单位：</w:t>
      </w:r>
    </w:p>
    <w:p>
      <w:pPr>
        <w:pStyle w:val="Normal"/>
        <w:widowControl/>
        <w:snapToGrid w:val="false"/>
        <w:spacing w:lineRule="exact" w:line="500"/>
        <w:ind w:firstLine="61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今年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我校将迎来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周年校庆，为了全面展示我校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的发展历程和发展成就，凝聚校友力量，经学校研究决定，特定于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年国庆期间举办校友返校日活动。为更好开展工作，现将有关事项通知如下： </w:t>
      </w:r>
    </w:p>
    <w:p>
      <w:pPr>
        <w:pStyle w:val="Normal"/>
        <w:widowControl/>
        <w:snapToGrid w:val="false"/>
        <w:spacing w:lineRule="exact" w:line="500"/>
        <w:ind w:firstLine="61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一、活动时间与地点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：福州大学旗山校区、怡山校区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校友返校期间，学校将为校友开放系列场馆，提供活动场地。旗山校区将开放图书馆、校史馆、福建省超算中心、管理学院证券实验室、各学院会议室和学术走廊、教室、学生宿舍、学生素质拓展中心、有关体育场馆；怡山校区将开放教室、图书馆、学生宿舍、食堂等。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二、主要活动安排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除各学院根据本院返校校友的实际情况进行安排和接待外，学校还将举行如下活动，欢迎广大校友积极参加：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周年校庆新闻发布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办单位：党委宣传部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9:3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图书馆明德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周年校庆新闻发布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）学校宣传片首映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二）校友企业产品展览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办单位：校友会、后勤基建资产管理处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部分校友企业产品展示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三）大学生基层就业校友论坛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办单位：学生工作部（处）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:0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图书馆明德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邀请基层就业的校友代表与大学生座谈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四）青年新闻通讯社成立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周年纪念大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主办单位：校团委 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:0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素拓二楼多功能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邀请历届青年新闻通讯社成员回校与学生记者座谈，共同庆祝青年新闻通讯社成立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周年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五）民乐专场音乐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主办单位：人文社会科学学院 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:3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图书馆博学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人文学院音乐系教师民乐专场演出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六）招生宣传活动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主办单位：招生办、研究生院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上午（半天）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地    点：旗山校区图书馆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活动内容：摆设招生宣传摊位，发放招生宣传资料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七）东南法学校友论坛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、主办单位：法学院 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9:0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1:30 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校友报告会</w:t>
      </w:r>
    </w:p>
    <w:p>
      <w:pPr>
        <w:pStyle w:val="Normal"/>
        <w:widowControl/>
        <w:snapToGrid w:val="false"/>
        <w:spacing w:lineRule="exact" w:line="500"/>
        <w:ind w:firstLine="400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:3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5:00 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校友座谈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地    点：报告会：旗山校区模拟法庭</w:t>
      </w:r>
    </w:p>
    <w:p>
      <w:pPr>
        <w:pStyle w:val="Normal"/>
        <w:widowControl/>
        <w:snapToGrid w:val="false"/>
        <w:spacing w:lineRule="exact" w:line="500"/>
        <w:ind w:firstLine="2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座谈会：旗山校区学院会议室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、活动内容：邀请法律界校友参加论坛活动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八）钢琴演奏音乐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办单位：人文社会科学学院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:3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图书馆博学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人文学院音乐系教师和学生专场钢琴演奏</w:t>
      </w:r>
    </w:p>
    <w:p>
      <w:pPr>
        <w:pStyle w:val="Normal"/>
        <w:widowControl/>
        <w:snapToGrid w:val="false"/>
        <w:spacing w:lineRule="exact" w:line="500"/>
        <w:ind w:firstLine="61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8"/>
          <w:szCs w:val="28"/>
        </w:rPr>
        <w:t>（九）至诚学院艺术中心爵士乐队音乐会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主办单位：至诚学院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时    间：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:30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地    点：旗山校区图书馆博学厅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活动内容：至诚学院艺术中心爵士乐队专场演出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6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福州大学校庆办联系人：刘志坚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0591—22865009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张志忠 钟英雄 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0591—2286501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pacing w:val="-6"/>
            <w:kern w:val="0"/>
            <w:sz w:val="28"/>
            <w:szCs w:val="28"/>
          </w:rPr>
          <w:t>fzdxxyzh@163.com</w:t>
        </w:r>
      </w:hyperlink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58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福 州 大 学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ind w:firstLine="58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—————————————————————————————————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 xml:space="preserve">福州大学校长办公室                         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日印发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—————————————————————————————————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dxxyz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15:00Z</dcterms:created>
  <dc:creator>Sky123.Org</dc:creator>
  <dc:description/>
  <cp:keywords/>
  <dc:language>en-US</dc:language>
  <cp:lastModifiedBy>Sky123.Org</cp:lastModifiedBy>
  <dcterms:modified xsi:type="dcterms:W3CDTF">2013-09-30T09:17:00Z</dcterms:modified>
  <cp:revision>3</cp:revision>
  <dc:subject/>
  <dc:title/>
</cp:coreProperties>
</file>