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博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有机合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学院和专业：化学化工学院有机化学专业</w:t>
      </w:r>
      <w:r>
        <w:rPr/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取代基效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Cs w:val="21"/>
              </w:rPr>
              <w:t>诱导效应</w:t>
            </w:r>
            <w:r>
              <w:rPr/>
              <w:t>：诱导效应的种类、强度及其对反应活性的影响。共轭效应：共轭效应的种类、强度及其对反应活性的影响。超共轭效应：超共轭效应的特点、表现和作用。场效应和空间效应：场效应和空间效应的特点和作用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立体化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静态立体化学：烯烃、其它含双键化合物和脂环化合物的顺反异构及命名；含一个手性中心化合物、含两个或多个手性中心化合物、环状化合物及命名，外消旋体的性质和拆分；开链饱和化合物、开链不饱和化物、环己烷及衍生物的构象和构象效应。动态立体化学：立体专一反应，立体选择反应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有机反应机理的研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反应进程控制：动力学控制和热力学控制。溶剂化效应：溶剂的分类，溶剂化效应对反应的影响。有机反应中的活泼中间体：碳正离子的结构、产生和影响碳正离子稳定性的因素，非经典碳正离子；自由基的结构、产生和影响自由基稳定性的因素；单线态和三线态碳烯的结构、产生和反应；苯炔的结构和产生。测定有机反应机理的方法：产物、副产物和中间体的确认，同位素标记，立体化学，动力学方法。运用稳态近似法推导动力学表达式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饱和碳上亲核取代反应</w:t>
            </w:r>
            <w:r>
              <w:rPr>
                <w:rFonts w:eastAsia="Times New Roman"/>
              </w:rPr>
              <w:t xml:space="preserve">   </w:t>
            </w:r>
            <w:r>
              <w:rPr/>
              <w:t>亲核取代反应类型。亲核取代反应机理：双分子亲核取代，单分子亲核取代，分子内亲核取代，离子对机理，溶剂解反应。影响亲核取代反应的因素。邻基参与效应：邻基参与效应的条件，特点和种类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芳环上的取代反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亲电取代反应：反应类型，反应机理，亲电体的反应活性，定位效应及应用；亲核取代反应：反应类型，反应机理。苯炔机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．碳碳重键的亲电加成反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Cs w:val="21"/>
              </w:rPr>
              <w:t>反应类型</w:t>
            </w:r>
            <w:r>
              <w:rPr/>
              <w:t>。反应机理：双分子亲电加成，三分子亲电加成，环状过渡态。影响亲电加成反应的因素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．羰基化合物的反应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醛酮的亲核加成反应：反应类型，反应机理，反应活性，</w:t>
            </w:r>
            <w:r>
              <w:rPr/>
              <w:t>cram</w:t>
            </w:r>
            <w:r>
              <w:rPr/>
              <w:t>规则。</w:t>
            </w:r>
            <w:r>
              <w:rPr>
                <w:rFonts w:ascii="Symbol" w:hAnsi="Symbol" w:cs="Symbol" w:eastAsia="Symbol"/>
              </w:rPr>
              <w:t>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</w:t>
            </w:r>
            <w:r>
              <w:rPr/>
              <w:t>不饱和醛酮的亲核加成反应：反应类型，反应机理，影响加成方式的因素。羧酸及衍生物亲核加成－消除反应：反应类型，反应机理（碱性双分子酰氧断裂，碱性单分子烷氧断裂，酸性双分子酰氧断裂，酸性单分子烷氧断裂），结构与反应活性。缩合反应及其机理：羟醛缩合反应，安息香缩合，迈克反应，酯的缩合反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．</w:t>
            </w:r>
            <w:r>
              <w:rPr>
                <w:rFonts w:ascii="Symbol" w:hAnsi="Symbol" w:cs="Symbol" w:eastAsia="Symbol"/>
                <w:b/>
              </w:rPr>
              <w:t></w:t>
            </w:r>
            <w:r>
              <w:rPr>
                <w:b/>
              </w:rPr>
              <w:t>-</w:t>
            </w:r>
            <w:r>
              <w:rPr>
                <w:b/>
              </w:rPr>
              <w:t>消除反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Symbol" w:hAnsi="Symbol" w:cs="Symbol" w:eastAsia="Symbol"/>
              </w:rPr>
              <w:t></w:t>
            </w:r>
            <w:r>
              <w:rPr/>
              <w:t>-</w:t>
            </w:r>
            <w:r>
              <w:rPr/>
              <w:t>消除反应类型。</w:t>
            </w:r>
            <w:r>
              <w:rPr>
                <w:rFonts w:ascii="Symbol" w:hAnsi="Symbol" w:cs="Symbol" w:eastAsia="Symbol"/>
              </w:rPr>
              <w:t></w:t>
            </w:r>
            <w:r>
              <w:rPr/>
              <w:t>-</w:t>
            </w:r>
            <w:r>
              <w:rPr/>
              <w:t>消除反应机理：双分子消除，单分子消除，共轭碱单分子消除。影响</w:t>
            </w:r>
            <w:r>
              <w:rPr>
                <w:rFonts w:ascii="Symbol" w:hAnsi="Symbol" w:cs="Symbol" w:eastAsia="Symbol"/>
              </w:rPr>
              <w:t></w:t>
            </w:r>
            <w:r>
              <w:rPr/>
              <w:t>-</w:t>
            </w:r>
            <w:r>
              <w:rPr/>
              <w:t>消除反应的因素，</w:t>
            </w:r>
            <w:r>
              <w:rPr>
                <w:rFonts w:ascii="Symbol" w:hAnsi="Symbol" w:cs="Symbol" w:eastAsia="Symbol"/>
              </w:rPr>
              <w:t></w:t>
            </w:r>
            <w:r>
              <w:rPr/>
              <w:t>-</w:t>
            </w:r>
            <w:r>
              <w:rPr/>
              <w:t>消除反应的取向，</w:t>
            </w:r>
            <w:r>
              <w:rPr>
                <w:rFonts w:ascii="Symbol" w:hAnsi="Symbol" w:cs="Symbol" w:eastAsia="Symbol"/>
              </w:rPr>
              <w:t></w:t>
            </w:r>
            <w:r>
              <w:rPr/>
              <w:t>-</w:t>
            </w:r>
            <w:r>
              <w:rPr/>
              <w:t>消除反应的立体化学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．饱和碳原子上的自由基取代反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反应机理，影响取代反应活性的因素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．重排反应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分子内重排与分子间重排的区别和证据，常见重排反应机理（</w:t>
            </w:r>
            <w:r>
              <w:rPr/>
              <w:t>Beckmann</w:t>
            </w:r>
            <w:r>
              <w:rPr/>
              <w:t>重排，</w:t>
            </w:r>
            <w:r>
              <w:rPr/>
              <w:t>Favorskii</w:t>
            </w:r>
            <w:r>
              <w:rPr/>
              <w:t>重排，片呐醇重排，邻二酮重排等）写法。</w:t>
            </w:r>
          </w:p>
        </w:tc>
      </w:tr>
      <w:tr>
        <w:trPr>
          <w:trHeight w:val="25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参考书目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right="453" w:hanging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高等有机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九龄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987.12 </w:t>
              <w:br/>
              <w:t>2.</w:t>
            </w:r>
            <w:r>
              <w:rPr>
                <w:szCs w:val="21"/>
              </w:rPr>
              <w:t>高等有机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积涛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980 </w:t>
              <w:br/>
              <w:t>3.</w:t>
            </w: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反应和</w:t>
            </w:r>
            <w:r>
              <w:rPr>
                <w:szCs w:val="21"/>
              </w:rPr>
              <w:t>机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ernard Miller (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著</w:t>
            </w:r>
            <w:r>
              <w:rPr>
                <w:szCs w:val="21"/>
              </w:rPr>
              <w:t>，吴范宏译，荣国斌校，华东理工大学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第一版。</w:t>
            </w:r>
          </w:p>
        </w:tc>
      </w:tr>
    </w:tbl>
    <w:p>
      <w:pPr>
        <w:pStyle w:val="Normal"/>
        <w:rPr/>
      </w:pPr>
      <w:r>
        <w:rPr/>
        <w:t>编制人（手工签名）：</w:t>
      </w:r>
      <w:r>
        <w:rPr>
          <w:rFonts w:eastAsia="Times New Roman"/>
        </w:rPr>
        <w:t xml:space="preserve">         </w:t>
      </w:r>
      <w:r>
        <w:rPr/>
        <w:t>博士点负责人（手工签名）：</w:t>
      </w:r>
      <w:r>
        <w:rPr>
          <w:rFonts w:eastAsia="Times New Roman"/>
        </w:rPr>
        <w:t xml:space="preserve">           </w:t>
      </w:r>
      <w:r>
        <w:rPr/>
        <w:t>院长审核（手工签名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24:00Z</dcterms:created>
  <dc:creator>woc</dc:creator>
  <dc:description/>
  <cp:keywords/>
  <dc:language>en-US</dc:language>
  <cp:lastModifiedBy>User</cp:lastModifiedBy>
  <cp:lastPrinted>2006-05-22T16:42:00Z</cp:lastPrinted>
  <dcterms:modified xsi:type="dcterms:W3CDTF">2014-08-31T06:46:00Z</dcterms:modified>
  <cp:revision>5</cp:revision>
  <dc:subject/>
  <dc:title>广东工业大学</dc:title>
</cp:coreProperties>
</file>