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680"/>
        <w:gridCol w:w="900"/>
        <w:gridCol w:w="860"/>
        <w:gridCol w:w="720"/>
        <w:gridCol w:w="1400"/>
        <w:gridCol w:w="1240"/>
        <w:gridCol w:w="520"/>
      </w:tblGrid>
      <w:tr>
        <w:trPr>
          <w:trHeight w:val="1090" w:hRule="atLeast"/>
        </w:trPr>
        <w:tc>
          <w:tcPr>
            <w:tcW w:w="81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一组                                                          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.5.2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8:30-11:30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：嘉锡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博士专业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型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美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2002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2014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文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2008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许宁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2013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文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201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鸿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2011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珊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博连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2011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博连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7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二组                                                           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.5.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:00-17:30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点：嘉锡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402                        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士专业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21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绪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2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宏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3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映州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3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健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2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新霞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4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凯龙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2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诗华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博连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3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桢丽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博连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4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超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博连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4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凯旋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博连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4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莹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博连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淑贤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考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8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萍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物分析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1600"/>
        <w:gridCol w:w="2860"/>
        <w:gridCol w:w="2100"/>
      </w:tblGrid>
      <w:tr>
        <w:trPr>
          <w:trHeight w:val="1650" w:hRule="atLeast"/>
        </w:trPr>
        <w:tc>
          <w:tcPr>
            <w:tcW w:w="9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三组                                                           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.5.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:00-17:30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点：嘉锡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504                         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士专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艳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考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燕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化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炜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安全与药物化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博连读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物分析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晓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物分析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考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20"/>
        <w:gridCol w:w="1680"/>
        <w:gridCol w:w="2580"/>
        <w:gridCol w:w="1280"/>
      </w:tblGrid>
      <w:tr>
        <w:trPr>
          <w:trHeight w:val="1155" w:hRule="atLeast"/>
        </w:trPr>
        <w:tc>
          <w:tcPr>
            <w:tcW w:w="8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四组                                              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.5.2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8:30-11:30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：嘉锡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4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士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荔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楠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慧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宝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增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林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小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博连读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能源材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孟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前攻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1380"/>
        <w:gridCol w:w="1780"/>
        <w:gridCol w:w="1720"/>
      </w:tblGrid>
      <w:tr>
        <w:trPr>
          <w:trHeight w:val="1095" w:hRule="atLeast"/>
        </w:trPr>
        <w:tc>
          <w:tcPr>
            <w:tcW w:w="8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五组                                                               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.5.2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8:30-11:30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点：嘉锡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04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士专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8661110132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勤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8661110132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剑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8661110132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川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866111013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菲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化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8661110132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水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物分析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8661110132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仁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物分析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866111013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贝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640"/>
        <w:gridCol w:w="2140"/>
        <w:gridCol w:w="2480"/>
      </w:tblGrid>
      <w:tr>
        <w:trPr>
          <w:trHeight w:val="111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六组                                                          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.5.2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2:00-17:30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：嘉锡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3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博士专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型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筱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康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玉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中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少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志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前攻博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0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静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博连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32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津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博连读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9:00Z</dcterms:created>
  <dc:creator>User</dc:creator>
  <dc:description/>
  <cp:keywords/>
  <dc:language>en-US</dc:language>
  <cp:lastModifiedBy>User</cp:lastModifiedBy>
  <dcterms:modified xsi:type="dcterms:W3CDTF">2016-05-20T10:01:00Z</dcterms:modified>
  <cp:revision>3</cp:revision>
  <dc:subject/>
  <dc:title/>
</cp:coreProperties>
</file>