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教育厅中青年教师教育科研项目（科技类）限额推荐各学院分配数（参照各学院中青年教师规模、学院组织国家基金和国家重点研发计划等国家级项目申报率（实际申报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有资格申报教师总数））</w:t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产学研专项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肥催化国家工程研究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环境光催化工程技术研究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板显示技术国家地方联合工程实验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防震减灾信息化国家地方联合工程研究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理空间信息技术国家地方联合工程研究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60"/>
        <w:ind w:firstLine="560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一般项目（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项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计算机（软件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油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紫金矿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空间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6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为支持生命科学和医学科学的发展，本年度独立支持生物和医药技术研究院、生命科学研究所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申报名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3:00Z</dcterms:created>
  <dc:creator>Administrator</dc:creator>
  <dc:description/>
  <cp:keywords/>
  <dc:language>en-US</dc:language>
  <cp:lastModifiedBy>User</cp:lastModifiedBy>
  <cp:lastPrinted>2015-04-30T13:55:00Z</cp:lastPrinted>
  <dcterms:modified xsi:type="dcterms:W3CDTF">2016-01-07T13:23:00Z</dcterms:modified>
  <cp:revision>2</cp:revision>
  <dc:subject/>
  <dc:title>我校2016年教育厅中青年教师教育科研项目（科技类）限额推荐各学院分配数（参照各学院中青年教师规模、学院组织国家基金和国家重点研发计划等国家级项目申报率（实际申报数/有资格申报教师总数））</dc:title>
</cp:coreProperties>
</file>