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Style16"/>
        <w:spacing w:lineRule="auto" w:line="360"/>
        <w:jc w:val="center"/>
        <w:rPr>
          <w:sz w:val="28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福州大学</w:t>
      </w:r>
      <w:r>
        <w:rPr>
          <w:rFonts w:eastAsia="仿宋_GB2312" w:cs="Times New Roman" w:ascii="仿宋_GB2312" w:hAnsi="仿宋_GB2312"/>
          <w:b/>
          <w:sz w:val="28"/>
          <w:szCs w:val="32"/>
        </w:rPr>
        <w:t>2016</w:t>
      </w:r>
      <w:r>
        <w:rPr>
          <w:rFonts w:ascii="仿宋_GB2312" w:hAnsi="仿宋_GB2312" w:cs="Times New Roman" w:eastAsia="仿宋_GB2312"/>
          <w:b/>
          <w:sz w:val="28"/>
          <w:szCs w:val="32"/>
        </w:rPr>
        <w:t>年省级以上大学生创新创业训练计划项目（国创</w:t>
      </w:r>
      <w:r>
        <w:rPr>
          <w:rFonts w:eastAsia="仿宋_GB2312" w:cs="Times New Roman" w:ascii="仿宋_GB2312" w:hAnsi="仿宋_GB2312"/>
          <w:b/>
          <w:sz w:val="28"/>
          <w:szCs w:val="32"/>
        </w:rPr>
        <w:t>6</w:t>
      </w:r>
      <w:r>
        <w:rPr>
          <w:rFonts w:ascii="仿宋_GB2312" w:hAnsi="仿宋_GB2312" w:cs="Times New Roman" w:eastAsia="仿宋_GB2312"/>
          <w:b/>
          <w:sz w:val="28"/>
          <w:szCs w:val="32"/>
        </w:rPr>
        <w:t>项、省创</w:t>
      </w:r>
      <w:r>
        <w:rPr>
          <w:rFonts w:eastAsia="仿宋_GB2312" w:cs="Times New Roman" w:ascii="仿宋_GB2312" w:hAnsi="仿宋_GB2312"/>
          <w:b/>
          <w:sz w:val="28"/>
          <w:szCs w:val="32"/>
        </w:rPr>
        <w:t>12</w:t>
      </w:r>
      <w:r>
        <w:rPr>
          <w:rFonts w:ascii="仿宋_GB2312" w:hAnsi="仿宋_GB2312" w:cs="Times New Roman" w:eastAsia="仿宋_GB2312"/>
          <w:b/>
          <w:sz w:val="28"/>
          <w:szCs w:val="32"/>
        </w:rPr>
        <w:t>项）</w:t>
      </w:r>
    </w:p>
    <w:tbl>
      <w:tblPr>
        <w:tblW w:w="14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0"/>
        <w:gridCol w:w="714"/>
        <w:gridCol w:w="3178"/>
        <w:gridCol w:w="895"/>
        <w:gridCol w:w="753"/>
        <w:gridCol w:w="1980"/>
        <w:gridCol w:w="882"/>
        <w:gridCol w:w="1063"/>
        <w:gridCol w:w="896"/>
        <w:gridCol w:w="1120"/>
        <w:gridCol w:w="13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组成员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学生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经费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386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种自清洁有机氟碳涂料的研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志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鹏、曾艺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耀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国家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386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酞菁壳寡糖复合物的制备及抗真菌性能研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成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晨、薛琳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凤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国家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386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纳米棒等离子共振吸收峰的调控与应用研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敏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福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良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国家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386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夜光型有机玻璃工艺品的制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天慧、白雨晴、喻珊珊、陈学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景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国家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38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钙钛矿型稀土掺杂甲氨基卤化铅材料的制备和发光性能研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东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晓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国家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3860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州八度生物科技有限公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志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丽玲、夏伟耀、郭齐坤、盛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业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荐国家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3860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种高效电化学电极抛光机及其使用方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智宽、张倩倩、陈艳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隆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3860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视化食品安全试剂盒的开发和应用推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银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小翠、周子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振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3860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型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_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杂化纳米材料制备及其酶反应器的构建与性能研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泽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群定、周雪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子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3860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催化固氮：铋系半导体材料的合成与结构调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云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雪真、王文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子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3860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性多孔配位聚合物的合成和性能研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静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志宏、张军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细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3860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V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表面具有可见光催化抗菌膜的制备及抗菌性能的研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小婷、张宇靖、腾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华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3860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耐高温型聚氨酯弹性体的合成研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兴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嘉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紫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3860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萘亚胺类手性光催化剂的合成研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子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诗琪、尤子田、林华兴、黄佳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梅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386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要肽类抗生素的高效富集材料研制及其残留分析应用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茜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思聪、钟武坤、冯思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晓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386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nO@TiO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合纳米树的制备及其光催化性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汀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水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386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型抗菌护肤品的研发和创业实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育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敏英、林晓文、赵瑞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剑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业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10386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氮杂环卡宾催化的不饱和羰基化合物的不对称芳基化反应研究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明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磻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、陈秋旺、陈永强、李芸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佳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训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Style16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1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28:00Z</dcterms:created>
  <dc:creator>cjm</dc:creator>
  <dc:description/>
  <cp:keywords/>
  <dc:language>en-US</dc:language>
  <cp:lastModifiedBy>微软用户</cp:lastModifiedBy>
  <cp:lastPrinted>2014-07-06T14:55:00Z</cp:lastPrinted>
  <dcterms:modified xsi:type="dcterms:W3CDTF">2016-06-23T05:11:00Z</dcterms:modified>
  <cp:revision>4</cp:revision>
  <dc:subject/>
  <dc:title>关于公布福州大学第三期本科生科研实践训练项目立项的通知</dc:title>
</cp:coreProperties>
</file>