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学科自检平台信息采集操作说明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学科自检平台信息采集支持“教师、学科、学校”三级管理。其中，教师用户负责维护个人成果及相关基础信息；学科用户负责本学科信息采集与日常管理；学校用户负责学科信息的查看、审核与汇总。系统可满足多用户同时操作，具体信息采集操作流程如下：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一、登录自检平台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平台网址为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http://www.cdgdc.edu.cn/xkzjpt/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。推荐使用谷歌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(chrome)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Firefox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浏览器进行访问使用，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IE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浏览器请使用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9.0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及以上版本，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36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、搜狗、遨游浏览器请切换到高速模式。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学校用户登录账号为“学校代码”，初始密码为“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Aa123456”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；学科用户账号密码由学校用户通过“系统管理”中“学科用户管理”查看与管理；教师用户账号密码由学科用户通过“系统管理”中“教师用户管理”查看与管理。系统默认已添加“全国专家信息库”中所包含的教师用户，学科用户可根据实际需求，通过“批量添加”新建更多教师用户。为确保用户信息安全，请各级用户登录系统后及时修改初始密码。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二、教师用户信息采集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教师用户登录后，通过“成果填报”填写更新个人论文、专著、教学、获奖等各类成果信息。请在录入每条数据后，点击操作栏左侧“保存”按钮（下同）。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三、学科用户信息采集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信息采集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学科用户登录后，通过“学科信息填报”中“学科信息填写”填写本学科相关信息。学科信息采集过程中，可以将本学科教师相关成果导入到系统中，还可使用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EXCEL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模板（通过系统下载）将已掌握的校内信息导入；然后再在此基础上进行修改。若需备份或还原某时间节点数据，可通过“系统管理”中“数据备份与恢复”，完成相关操作。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 xml:space="preserve">特别说明，各表中涉及过程信息的数据（如论文、专利、科研项目、获奖、专著等），统计时间段均为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日至今；涉及状态信息的数据（如学科简介、专任教师基本情况、学位授权情况等），统计时间点均为填报截止日。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数据核查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待信息采集完成后，学科用户通过“数据核查”，对所填数据进行逻辑性检查、重复性检查、公共库比对。若系统提示警告或错误，则需根据提示修改或确认问题数据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数据提交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学科用户经系统数据核查确认无误后，通过 “学科信息管理”中“学科申报管理”将本学科数据提交至学校。提交后，学科用户不可再编辑修改信息。若需重新修改本学科信息，则须由学校用户“退回至学科”后方可再次编辑。</w:t>
      </w:r>
    </w:p>
    <w:p>
      <w:pPr>
        <w:pStyle w:val="Normal"/>
        <w:snapToGrid w:val="false"/>
        <w:spacing w:lineRule="exact" w:line="540"/>
        <w:ind w:firstLine="627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四、学校用户汇总统计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信息查看与修改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学校用户通过“学科信息报送”中“操作”实时查看各学科所填信息。其中，针对已经提交的学科，学校用户才可“编辑修改”或下载“学科简况表”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数据复核与提交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数据汇总后，学校用户通过“数据核查”对已提交的学科信息进行逻辑性检查、重复性检查、公共库比对。对于系统核查出的问题数据，学校用户可根据系统提示直接修改，或通过“退回学科”由学科用户进行修改确认。数据复核无误后，学校用户方可将本单位各学科信息整体提交至学位中心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数据统计与分析。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系统支持学校用户对部分重要指标项按年度、按学科进行分类查询与统计。此外，学位中心还将定期对高校提交的学科信息进行挖掘，形成学科及学校年度分析报告，供校内各级用户在线下载。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Ђ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Ђˎ̥;Times New Roman" w:hAnsi="Ђˎ̥;Times New Roman" w:cs="Ђˎ̥;Times New Roman"/>
      <w:b w:val="false"/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宋体;SimSu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1">
    <w:name w:val="p1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2">
    <w:name w:val="正文文本 Char"/>
    <w:qFormat/>
    <w:rPr>
      <w:b/>
      <w:bCs/>
      <w:kern w:val="2"/>
      <w:sz w:val="32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">
    <w:name w:val="样式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首行缩进 Char"/>
    <w:qFormat/>
    <w:rPr>
      <w:b w:val="false"/>
      <w:bCs w:val="false"/>
      <w:kern w:val="2"/>
      <w:sz w:val="21"/>
      <w:szCs w:val="24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extBodyIndent">
    <w:name w:val="Body Text Indent"/>
    <w:basedOn w:val="Normal"/>
    <w:pPr>
      <w:ind w:firstLine="42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b w:val="false"/>
      <w:bCs w:val="false"/>
      <w:sz w:val="21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1:00Z</dcterms:created>
  <dc:creator>admin</dc:creator>
  <dc:description/>
  <cp:keywords/>
  <dc:language>en-US</dc:language>
  <cp:lastModifiedBy>Windows 用户</cp:lastModifiedBy>
  <cp:lastPrinted>2019-06-11T10:39:00Z</cp:lastPrinted>
  <dcterms:modified xsi:type="dcterms:W3CDTF">2019-06-11T06:45:00Z</dcterms:modified>
  <cp:revision>25</cp:revision>
  <dc:subject/>
  <dc:title>福州大学文件</dc:title>
</cp:coreProperties>
</file>