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/>
        <w:t>福州大学化学学院鸿耀进修资助专项基金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2160"/>
        <w:gridCol w:w="720"/>
        <w:gridCol w:w="288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、学术及社会兼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去国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情况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及专利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0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出国（境）具体任务、必要性及预期目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采 取 的 措 施 及 制 定 的 工 作 计 划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门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                       年     月     日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              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①国外大学邀请函。②项目任务书。③论文首页。④所主持项目的材料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49:00Z</dcterms:created>
  <dc:creator>Administrator</dc:creator>
  <dc:description/>
  <dc:language>en-US</dc:language>
  <cp:lastModifiedBy>匿名用户</cp:lastModifiedBy>
  <cp:lastPrinted>2014-10-31T10:23:00Z</cp:lastPrinted>
  <dcterms:modified xsi:type="dcterms:W3CDTF">2016-11-17T02:49:00Z</dcterms:modified>
  <cp:revision>2</cp:revision>
  <dc:subject/>
  <dc:title>关于做好2014年福州大学化学学院“鸿耀奖教奖学金”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