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156" w:after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二</w:t>
      </w:r>
    </w:p>
    <w:p>
      <w:pPr>
        <w:pStyle w:val="TextBody"/>
        <w:spacing w:lineRule="exact" w:line="520" w:before="156" w:after="0"/>
        <w:jc w:val="center"/>
        <w:rPr>
          <w:rFonts w:ascii="仿宋;微软雅黑" w:hAnsi="仿宋;微软雅黑" w:eastAsia="仿宋;微软雅黑" w:cs="仿宋;微软雅黑"/>
          <w:color w:val="000000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Cs w:val="28"/>
        </w:rPr>
        <w:t>全国工程专业学位研究生教育重点研究课题（教改项目）指南</w:t>
      </w:r>
      <w:bookmarkStart w:id="0" w:name="_GoBack"/>
      <w:bookmarkEnd w:id="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50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选题编号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选题内容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建设面向本领域各培养单位的联合培养基地，构建校企结合、协同育人的培养模式，提高研究生运用理论解决实际问题的能力。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组织建设在线课程，推动优质教学资源共享和学分互认，形成线上与线下、课堂与实训、院校教师与行业专家相结合的混合式教学特色。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研究制定《教材规划》，精选教师专家，组织编写“教师爱用、学生爱学”的理论与工程案例相结合的领域核心的国家级规划教材，通过教学研讨和师资培训，助力推动教学改革。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联合行业，探索以“毕业生在行业中的整体质量”、“培养目标与培养成效的达成度”、“针对问题的持续改进措施和实效”为特征的教育认证，实现工程硕士专业学位与职业资格的衔接，培养符合行业需求的工程硕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44:00Z</dcterms:created>
  <dc:creator>shenyan</dc:creator>
  <dc:description/>
  <cp:keywords/>
  <dc:language>en-US</dc:language>
  <cp:lastModifiedBy>User</cp:lastModifiedBy>
  <dcterms:modified xsi:type="dcterms:W3CDTF">2016-07-10T01:44:00Z</dcterms:modified>
  <cp:revision>2</cp:revision>
  <dc:subject/>
  <dc:title>附件二</dc:title>
</cp:coreProperties>
</file>