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福州大学第</w:t>
      </w:r>
      <w:r>
        <w:rPr>
          <w:b/>
          <w:bCs/>
          <w:sz w:val="28"/>
          <w:szCs w:val="32"/>
        </w:rPr>
        <w:t>23</w:t>
      </w:r>
      <w:r>
        <w:rPr>
          <w:b/>
          <w:bCs/>
          <w:sz w:val="28"/>
          <w:szCs w:val="32"/>
        </w:rPr>
        <w:t>期本科生科研训练计划项目结题成绩汇总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项）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</w:t>
      </w:r>
    </w:p>
    <w:tbl>
      <w:tblPr>
        <w:tblW w:w="155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2359"/>
        <w:gridCol w:w="943"/>
        <w:gridCol w:w="1101"/>
        <w:gridCol w:w="3616"/>
        <w:gridCol w:w="1258"/>
        <w:gridCol w:w="1100"/>
        <w:gridCol w:w="1258"/>
        <w:gridCol w:w="943"/>
        <w:gridCol w:w="1101"/>
      </w:tblGrid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年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学生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题成绩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响应记忆型凝胶的制备及应用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、林晨、周雪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键驱动的大环分子构筑及功能性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娜、梁燕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交联智能止血剂的制备与止血性能测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主权、李天懿、方碧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凤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金属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框架材料的合成探索与性质表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江、李奇、陈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晶的合成及其电化学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文、王亚婷、曾玉岚、张惠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离子液体杂化整体柱的快速制备技术及糖肽类药物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武坤、陈曼祺、郭源、雷霄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毛细管电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检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馨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影、张艳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ind w:left="-105" w:firstLine="1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1:00Z</dcterms:created>
  <dc:creator>陈坚民</dc:creator>
  <dc:description/>
  <cp:keywords/>
  <dc:language>en-US</dc:language>
  <cp:lastModifiedBy>微软用户</cp:lastModifiedBy>
  <cp:lastPrinted>2017-04-18T11:29:00Z</cp:lastPrinted>
  <dcterms:modified xsi:type="dcterms:W3CDTF">2019-06-26T09:16:00Z</dcterms:modified>
  <cp:revision>11</cp:revision>
  <dc:subject/>
  <dc:title>福州大学本科生科研训练计划申报项目排序表</dc:title>
</cp:coreProperties>
</file>