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学院、各有关单位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了有效地提高我校国家自然科学基金项目的申报质量和获资助率，引导和鼓励广大教师、科研人员积极投身于基础研究工作，学校定于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在校内组织开展“如何填写好国家自然科学基金项目申请书”系列讲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tbl>
      <w:tblPr>
        <w:tblW w:w="89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0" w:type="dxa"/>
        </w:tblCellMar>
      </w:tblPr>
      <w:tblGrid>
        <w:gridCol w:w="735"/>
        <w:gridCol w:w="1318"/>
        <w:gridCol w:w="2795"/>
        <w:gridCol w:w="2846"/>
        <w:gridCol w:w="1270"/>
      </w:tblGrid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座场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科学部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讲 人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讲 座 时 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讲座地点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  余轮教授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—16:3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祥联厅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（软件学院）  朱文兴教授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、医学科学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  李昊副教授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—16:3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会议室（嘉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所  乐志操研究员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  徐涵秋教授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—16:3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会议室（嘉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  简文彬教授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科学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（软件学院）  常安教授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—15: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与材料科学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  唐电教授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—17: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一楼多功能厅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  陈为教授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  陈福全教授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科学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  李俊钱教授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—16:3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会议室（嘉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  陈晓晖教授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57:00Z</dcterms:created>
  <dc:creator>Lenovo User</dc:creator>
  <dc:description/>
  <cp:keywords/>
  <dc:language>en-US</dc:language>
  <cp:lastModifiedBy>Lenovo User</cp:lastModifiedBy>
  <dcterms:modified xsi:type="dcterms:W3CDTF">2010-11-03T09:42:00Z</dcterms:modified>
  <cp:revision>2</cp:revision>
  <dc:subject/>
  <dc:title>各有关学院、各有关单位：</dc:title>
</cp:coreProperties>
</file>