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福州大学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年优秀应届硕士毕业生免试攻读博士学位研究生申请表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1353"/>
        <w:gridCol w:w="1057"/>
        <w:gridCol w:w="879"/>
        <w:gridCol w:w="1800"/>
        <w:gridCol w:w="34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码及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类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手机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就读高校是否具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授予权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硕士就读高校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具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博士学位授予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7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是否获得本科学历及学士学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应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硕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硕士学位课程平均成绩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阶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修课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硕士学位论文送审成绩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硕士学位论文答辩成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是否发表一类学术论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攻博研究计划（可附页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博士生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位点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位点负责人签名：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left="4725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方正舒体" w:hAnsi="仿宋_GB2312;方正舒体" w:eastAsia="仿宋_GB2312;方正舒体" w:cs="宋体;SimSun"/>
          <w:spacing w:val="-6"/>
          <w:kern w:val="0"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方正舒体" w:hAnsi="仿宋_GB2312;方正舒体" w:eastAsia="仿宋_GB2312;方正舒体" w:cs="宋体;SimSun"/>
          <w:spacing w:val="-6"/>
          <w:kern w:val="0"/>
          <w:sz w:val="32"/>
          <w:szCs w:val="32"/>
        </w:rPr>
      </w:pPr>
      <w:r>
        <w:rPr>
          <w:rFonts w:eastAsia="仿宋_GB2312;方正舒体" w:cs="宋体;SimSun" w:ascii="仿宋_GB2312;方正舒体" w:hAnsi="仿宋_GB2312;方正舒体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admin</cp:lastModifiedBy>
  <cp:lastPrinted>2014-12-10T16:12:00Z</cp:lastPrinted>
  <dcterms:modified xsi:type="dcterms:W3CDTF">2016-03-24T06:25:00Z</dcterms:modified>
  <cp:revision>67</cp:revision>
  <dc:subject/>
  <dc:title/>
</cp:coreProperties>
</file>