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福州大学博士后科研流动站</w:t>
      </w: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/>
        <w:t>年招收目录（示例）</w:t>
      </w:r>
    </w:p>
    <w:tbl>
      <w:tblPr>
        <w:tblW w:w="980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60"/>
        <w:gridCol w:w="2240"/>
        <w:gridCol w:w="1676"/>
        <w:gridCol w:w="27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院、流动站、研究方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合作导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合作课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电话、邮箱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课题组额外待遇，以及招收博士后人员的具体要求，如对博士毕业学校、专业、研究背景、在学期间科研成果的要求等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3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703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1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3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5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6:00Z</dcterms:created>
  <dc:creator>User</dc:creator>
  <dc:description/>
  <cp:keywords/>
  <dc:language>en-US</dc:language>
  <cp:lastModifiedBy>User</cp:lastModifiedBy>
  <dcterms:modified xsi:type="dcterms:W3CDTF">2014-11-03T07:57:00Z</dcterms:modified>
  <cp:revision>1</cp:revision>
  <dc:subject/>
  <dc:title>福州大学博士后科研流动站2015年招收目录（示例）</dc:title>
</cp:coreProperties>
</file>