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州大学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年全日制非定向博士研究生优秀新生奖学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格审查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17"/>
        <w:gridCol w:w="709"/>
        <w:gridCol w:w="1985"/>
        <w:gridCol w:w="1417"/>
        <w:gridCol w:w="2234"/>
      </w:tblGrid>
      <w:tr>
        <w:trPr>
          <w:trHeight w:val="6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 业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类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开招考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硕博连读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提前攻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考核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应届硕士毕业生免试攻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录取类别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定向      □ 非定向</w:t>
            </w:r>
          </w:p>
        </w:tc>
      </w:tr>
      <w:tr>
        <w:trPr>
          <w:trHeight w:val="63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就读学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就读专业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入学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学校是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前获得硕士学位授予权</w:t>
            </w:r>
          </w:p>
        </w:tc>
        <w:tc>
          <w:tcPr>
            <w:tcW w:w="3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毕业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就读学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就读专业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入学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学校是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前获得硕士学位授予权</w:t>
            </w:r>
          </w:p>
        </w:tc>
        <w:tc>
          <w:tcPr>
            <w:tcW w:w="3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毕业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入学考试总成绩在报考专业排名百分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名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总人数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阶段是否以第一作者在一类学术期刊上发表论文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符合博士新生奖评选标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本人自评）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符合      □ 不符合，</w:t>
            </w:r>
          </w:p>
        </w:tc>
      </w:tr>
      <w:tr>
        <w:trPr>
          <w:trHeight w:val="1095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以上由申请的博士生亲笔填写，并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签名：                             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研究生优秀新生奖学金评定工作小组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及结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名：             年  月  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名：           年   月   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cp:lastPrinted>2014-12-11T09:15:00Z</cp:lastPrinted>
  <dcterms:modified xsi:type="dcterms:W3CDTF">2016-11-02T01:1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