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val="en-US" w:eastAsia="zh-CN"/>
        </w:rPr>
        <w:t>人口与健康领域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shd w:fill="FFFFFF" w:val="clear"/>
        </w:rPr>
        <w:t>雾霾（空气颗粒物）健康防护产品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  <w:t>针对雾霾（空气颗粒物）污染对人体健康的影响，开展空气颗粒物污染个人防护产品的健康防护效果评估研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对雾霾防护产品的健康防护效果进行客观、规范的评价，为公众有效防护和降低雾霾的健康危害提供科学的循证依据，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  <w:t>一年内完成研究并提交评估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由国家卫计委推荐申报，以</w:t>
      </w:r>
      <w:r>
        <w:rPr>
          <w:rFonts w:ascii="Times New Roman" w:hAnsi="Times New Roman" w:cs="Times New Roman"/>
          <w:bCs/>
          <w:color w:val="000000"/>
          <w:sz w:val="32"/>
          <w:szCs w:val="30"/>
          <w:lang w:eastAsia="zh-CN"/>
        </w:rPr>
        <w:t>保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评价研究的质量和评价结果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shd w:fill="FFFFFF" w:val="clear"/>
          <w:lang w:eastAsia="zh-CN"/>
        </w:rPr>
        <w:t>二、喀斯特山区中药资源可持续利用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  <w:lang w:eastAsia="zh-CN"/>
        </w:rPr>
        <w:t>突出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  <w:t>喀斯特山区中药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  <w:lang w:eastAsia="zh-CN"/>
        </w:rPr>
        <w:t>产业发展需要，开展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  <w:t>生态适应性区划方法、药用植物资源分子鉴定及保种扩繁技术、药用植物的石漠化治理及山地水土保持技术、特色优势中药材质量标准及质量控制技术等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  <w:lang w:eastAsia="zh-CN"/>
        </w:rPr>
        <w:t>关键技术研究及集成示范，建立形成</w:t>
      </w:r>
      <w:r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  <w:t>适合在喀斯特贫困地区推广应用的道地药材生产技术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0"/>
          <w:lang w:eastAsia="zh-CN"/>
        </w:rPr>
        <w:t>该研究方向</w:t>
      </w:r>
      <w:r>
        <w:rPr>
          <w:rFonts w:ascii="Times New Roman" w:hAnsi="Times New Roman" w:cs="Times New Roman"/>
          <w:color w:val="000000"/>
          <w:sz w:val="32"/>
          <w:szCs w:val="28"/>
          <w:u w:val="none"/>
          <w:shd w:fill="FFFFFF" w:val="clear"/>
          <w:lang w:eastAsia="zh-CN"/>
        </w:rPr>
        <w:t>面向具备喀斯特山区地貌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1"/>
    <w:family w:val="swiss"/>
    <w:pitch w:val="default"/>
  </w:font>
  <w:font w:name="宋体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71">
    <w:name w:val="_Style 7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