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200"/>
          <w:w w:val="90"/>
          <w:sz w:val="72"/>
          <w:szCs w:val="72"/>
        </w:rPr>
        <w:t>福建省教育</w:t>
      </w:r>
      <w:r>
        <w:rPr>
          <w:rFonts w:ascii="宋体;SimSun" w:hAnsi="宋体;SimSun" w:cs="宋体;SimSun"/>
          <w:b/>
          <w:color w:val="FF0000"/>
          <w:w w:val="90"/>
          <w:sz w:val="72"/>
          <w:szCs w:val="72"/>
        </w:rPr>
        <w:t>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  <w:szCs w:val="72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45720</wp:posOffset>
                </wp:positionV>
                <wp:extent cx="562927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3.6pt" to="449.95pt,3.6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福建省教育厅办公室关于报送</w:t>
      </w:r>
      <w:r>
        <w:rPr>
          <w:rFonts w:ascii="宋体;SimSun" w:hAnsi="宋体;SimSun"/>
          <w:b/>
          <w:sz w:val="44"/>
          <w:szCs w:val="44"/>
        </w:rPr>
        <w:t>2017</w:t>
      </w:r>
      <w:r>
        <w:rPr>
          <w:rFonts w:ascii="宋体;SimSun" w:hAnsi="宋体;SimSun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全省海洋经济重大项目的通知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有关高校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按照省加快海洋经济发展领导小组办公室《关于组织编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全省海洋经济重大项目的通知》（闽发改区域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要求，请你们结合实际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抓紧梳理筛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海洋经济重大项目，合理编排项目投资计划和进度安排，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将项目表报送我厅发展规划处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联系人：宋驰，电话：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0591-87091394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，传真：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0591-87856479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。</w:t>
      </w:r>
    </w:p>
    <w:p>
      <w:pPr>
        <w:pStyle w:val="Normal"/>
        <w:ind w:left="1651" w:hanging="9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ind w:left="1651" w:hanging="9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福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省加快海洋经济发展领导小组办公室关于组织编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全省海洋经济重大项目的通知（闽发改区域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）</w:t>
      </w:r>
    </w:p>
    <w:p>
      <w:pPr>
        <w:pStyle w:val="Normal"/>
        <w:ind w:firstLine="4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福建省教育厅办公室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月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日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60020</wp:posOffset>
                </wp:positionV>
                <wp:extent cx="5629275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2.6pt" to="450.7pt,12.6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196330" cy="8757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6186805" cy="8765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8076565" cy="5681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6565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031480" cy="5682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1480" cy="568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2:00Z</dcterms:created>
  <dc:creator>雨林木风</dc:creator>
  <dc:description/>
  <cp:keywords/>
  <dc:language>en-US</dc:language>
  <cp:lastModifiedBy>匿名用户</cp:lastModifiedBy>
  <dcterms:modified xsi:type="dcterms:W3CDTF">2017-02-24T01:36:00Z</dcterms:modified>
  <cp:revision>4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