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福州大学化学学院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  <w:drawing>
          <wp:inline distT="0" distB="0" distL="0" distR="0">
            <wp:extent cx="5609590" cy="113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rPr>
          <w:rFonts w:ascii="方正小标宋简体;宋体" w:hAnsi="方正小标宋简体;宋体" w:eastAsia="方正小标宋简体;宋体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FF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大学化学学院实验室废弃物安全管理办法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ascii="仿宋_GB2312;仿宋" w:hAnsi="仿宋_GB2312;仿宋" w:eastAsia="仿宋_GB2312;仿宋"/>
          <w:sz w:val="32"/>
          <w:szCs w:val="32"/>
        </w:rPr>
        <w:t>为规范和加强我院实验室废弃物的管理工作，防止实验室废弃物污染危害环境，维护环境和公共安全，保证师生身体健康。根据教育部《关于加强高等学校实验室排污管理的通知》（教技</w:t>
      </w:r>
      <w:r>
        <w:rPr>
          <w:rFonts w:eastAsia="仿宋_GB2312;仿宋" w:ascii="仿宋_GB2312;仿宋" w:hAnsi="仿宋_GB2312;仿宋"/>
          <w:sz w:val="32"/>
          <w:szCs w:val="32"/>
        </w:rPr>
        <w:t>[2005]3</w:t>
      </w:r>
      <w:r>
        <w:rPr>
          <w:rFonts w:ascii="仿宋_GB2312;仿宋" w:hAnsi="仿宋_GB2312;仿宋" w:eastAsia="仿宋_GB2312;仿宋"/>
          <w:sz w:val="32"/>
          <w:szCs w:val="32"/>
        </w:rPr>
        <w:t>号）的有关精神，结合我院实际，特制定本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实验室废弃物安全管理办法总的原则是分类收集，杜绝混放；标签清楚，集中装箱；统一处理，确保安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不具相容性的废弃物应分别收集，拒绝混放。容器不能有破损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盖子损坏或其它可能导致废弃物泄漏的隐患。废弃物收集容器应贴上清晰的危险废弃物标签，明显标示其中的废弃物名称、主要成分与性质、收集时间、课题组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实验室废弃物按下列方法分类收集与存放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机类废弃物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可燃与不可燃性，分别装入空试剂瓶，做好标识并旋紧瓶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．无机类废弃物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实验中产生的对环境无危害的酸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碱、无机金属离子等废液、废水加水稀释后，可由下水道排入校污水处理站进行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强酸、强碱性的废液分类存放于专用的废液瓶，并旋紧瓶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剧毒药品用后的废弃物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要有醒目的标识，禁止随意丢弃，应妥善收集专门处理，避免对环境和他人造成伤害。转移时必须经导师签字同意后，填写剧毒废弃物转移记录单，并有两人以上操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．含重金属的废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论浓度高低，必须全部回收，装入空试剂瓶，做好标识并旋紧瓶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．固体废弃物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对环境无危害的固体废弃物可作为一般垃圾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对环境有危害的固体废弃物必须先用塑料袋收集，再使用储物箱统一存放，并做好标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空试剂瓶或装有废液的试剂瓶都要做好标识并旋紧瓶盖，统一放于储物箱中，并封箱装起。在箱子外标示废弃物的名称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性质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种类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数量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课题组、存放时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验室废弃物储物箱应存放于室内特定区域，要避免高温、日晒、雨淋、远离火源与生活垃圾，不得堆放于走廊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。每周五下午</w:t>
      </w: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</w:rPr>
        <w:t>17: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前</w:t>
      </w:r>
      <w:r>
        <w:rPr>
          <w:rFonts w:ascii="仿宋_GB2312;仿宋" w:hAnsi="仿宋_GB2312;仿宋" w:cs="宋体;SimSun" w:eastAsia="仿宋_GB2312;仿宋"/>
          <w:sz w:val="32"/>
          <w:szCs w:val="32"/>
        </w:rPr>
        <w:t>送到废弃物中转站（杨鸿耀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楼）统一处理，并填写实验室废弃物转移记录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凡未按程序办事，或是违规操作而引起的环境污染、人身伤害及一些安全事故的，其责任由课题组组长、操作者承担。</w:t>
      </w:r>
    </w:p>
    <w:p>
      <w:pPr>
        <w:pStyle w:val="Style15"/>
        <w:shd w:fill="FFFFFF" w:val="clear"/>
        <w:spacing w:lineRule="atLeast" w:line="375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、实验室安全实行研究所所长负责制。室外走廊区域卫生安全由各实验室负责，平时废液废瓶不得放置在走廊及垃圾桶等公共区域。每周五下午，学院将集中开放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号楼一楼西侧废液废瓶中转站，请各实验室集中装箱并用胶带封好送到中转站（如无箱子可以向学院办公室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415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索取，或废液废瓶数量较多，非周五下午时间存放可单独跟办公室联系）。</w:t>
      </w:r>
    </w:p>
    <w:p>
      <w:pPr>
        <w:pStyle w:val="Style15"/>
        <w:shd w:fill="FFFFFF" w:val="clear"/>
        <w:spacing w:lineRule="atLeast" w:line="375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、学院决定每周对科研实验室安全进行不定期检查，如再发现在所属实验室走廊区域乱堆乱扔废液废瓶，学院将对该实验室所属研究所（不管谁堆放的）年终扣除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元业绩绩效，累犯或情节严重者，将扣除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元绩效，研究所可制定对违规人员进行追责的相应措施。对相关教师在网页进行通报，对多次出现该问题的老师进行处分；对研究生进行相应处分，并取消当年度奖学金评选资格。</w:t>
      </w:r>
    </w:p>
    <w:p>
      <w:pPr>
        <w:pStyle w:val="Style15"/>
        <w:shd w:fill="FFFFFF" w:val="clear"/>
        <w:spacing w:lineRule="atLeast" w:line="375" w:before="280" w:after="28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、若发现在该楼层的卫生间、公共区域乱堆废液废瓶，若不能确定责任人，将对该楼层实验室所属的各个研究所均从年底扣除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元业绩绩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7:00Z</dcterms:created>
  <dc:creator>MC SYSTEM</dc:creator>
  <dc:description/>
  <dc:language>en-US</dc:language>
  <cp:lastModifiedBy>匿名用户</cp:lastModifiedBy>
  <dcterms:modified xsi:type="dcterms:W3CDTF">2016-06-29T05:47:00Z</dcterms:modified>
  <cp:revision>2</cp:revision>
  <dc:subject/>
  <dc:title/>
</cp:coreProperties>
</file>