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1733"/>
        <w:gridCol w:w="1440"/>
        <w:gridCol w:w="4183"/>
      </w:tblGrid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题编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助经费</w:t>
            </w:r>
            <w:r>
              <w:rPr>
                <w:rFonts w:eastAsia="黑体;SimHei"/>
                <w:kern w:val="0"/>
                <w:sz w:val="24"/>
              </w:rPr>
              <w:t>(</w:t>
            </w:r>
            <w:r>
              <w:rPr>
                <w:rFonts w:eastAsia="黑体;SimHei"/>
                <w:kern w:val="0"/>
                <w:sz w:val="24"/>
              </w:rPr>
              <w:t>万</w:t>
            </w:r>
            <w:r>
              <w:rPr>
                <w:rFonts w:eastAsia="黑体;SimHei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负责人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Cs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0</w:t>
            </w:r>
            <w:r>
              <w:rPr>
                <w:rFonts w:eastAsia="黑体;SimHei"/>
                <w:kern w:val="0"/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晶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章永凡研究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zhangyf@fzu.edu.cn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0</w:t>
            </w:r>
            <w:r>
              <w:rPr>
                <w:rFonts w:eastAsia="黑体;SimHei"/>
                <w:kern w:val="0"/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叶文美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林振宇</w:t>
            </w:r>
            <w:r>
              <w:rPr>
                <w:rFonts w:cs="宋体;SimSun"/>
                <w:bCs/>
                <w:szCs w:val="21"/>
              </w:rPr>
              <w:t>教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/>
              <w:t>zylin</w:t>
            </w:r>
            <w:r>
              <w:rPr>
                <w:rFonts w:cs="宋体;SimSun"/>
              </w:rPr>
              <w:t>@</w:t>
            </w:r>
            <w:r>
              <w:rPr/>
              <w:t>fzu.edu.cn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0</w:t>
            </w:r>
            <w:r>
              <w:rPr>
                <w:rFonts w:eastAsia="黑体;SimHei"/>
                <w:kern w:val="0"/>
                <w:szCs w:val="21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林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李朝晖</w:t>
            </w:r>
            <w:r>
              <w:rPr>
                <w:rFonts w:cs="宋体;SimSun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zhaohuili@fzu.edu.cn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0</w:t>
            </w:r>
            <w:r>
              <w:rPr>
                <w:rFonts w:eastAsia="黑体;SimHei"/>
                <w:kern w:val="0"/>
                <w:szCs w:val="21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王小祥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戴文新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daiwenxin@fzu.edu.cn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0</w:t>
            </w:r>
            <w:r>
              <w:rPr>
                <w:rFonts w:eastAsia="黑体;SimHei"/>
                <w:kern w:val="0"/>
                <w:szCs w:val="21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祺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黄昕教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/>
              <w:t>xhuang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0</w:t>
            </w:r>
            <w:r>
              <w:rPr>
                <w:rFonts w:eastAsia="黑体;SimHei"/>
                <w:kern w:val="0"/>
                <w:szCs w:val="21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林双勇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傅南雁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nanyan_fu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0</w:t>
            </w:r>
            <w:r>
              <w:rPr>
                <w:rFonts w:eastAsia="黑体;SimHei"/>
                <w:kern w:val="0"/>
                <w:szCs w:val="21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静康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王俊东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fangxin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0</w:t>
            </w:r>
            <w:r>
              <w:rPr>
                <w:rFonts w:eastAsia="黑体;SimHei"/>
                <w:kern w:val="0"/>
                <w:szCs w:val="21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杨俊豪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吴晓苹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wapple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陈斌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陈建中教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/>
              <w:t>j.z.chen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旭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张玉荣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rongwei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林锦彬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刘见永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liujianyong82@163.com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少锋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李浩宏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lihh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黄祥跃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庄乃锋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nfzhuang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蔡东仁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邱挺教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/>
              <w:t>tingqiu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大强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唐凤翔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hellotfx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雪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陈之荣教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/>
              <w:t>zrchen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胜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刘平教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/>
              <w:t>liuping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晨晖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魏巧华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qhw76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罗志珊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王绪绪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xwang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王芳芳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郭隆华</w:t>
            </w:r>
            <w:r>
              <w:rPr>
                <w:rFonts w:cs="宋体;SimSun"/>
                <w:szCs w:val="21"/>
              </w:rPr>
              <w:t>副研究员</w:t>
            </w:r>
            <w:r>
              <w:rPr/>
              <w:t>guolh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杨晓梅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黄剑东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jdhuang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成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魏明灯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wei-mingdeng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良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杨黄浩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hhyang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琼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赵剑曦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jxzhao.colloid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子明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郑欧副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zhengou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超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林旭聪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xulin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杨乙婷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赵素英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zhaosuying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吴林聪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林诚教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/>
              <w:t>clin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叶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付凤富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fengfu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丽娜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郭永榔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yguo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博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王心晨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xcwang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王小雪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徐艺军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yjxu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倩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高绍康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gaosk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涂奇奇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翁志强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zweng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秋艳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林树坤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lsk195625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晓琴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朱春玲副研究员</w:t>
            </w:r>
            <w:r>
              <w:rPr/>
              <w:t>zclzhu@mail.ustc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洁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谢莉莉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xielili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5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黄希竞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郭良洽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lqguo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5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诗群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刘景东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ljd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5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  <w:t>陈黎明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龙金林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jllong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6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卢思荣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胡晖副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huhui@fzu.edu.cn</w:t>
            </w:r>
          </w:p>
        </w:tc>
      </w:tr>
      <w:tr>
        <w:trPr>
          <w:trHeight w:val="1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6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  <w:t>念美玲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奇教授</w:t>
            </w:r>
            <w:r>
              <w:rPr>
                <w:rFonts w:eastAsia="Times New Roman"/>
                <w:szCs w:val="21"/>
              </w:rPr>
              <w:t xml:space="preserve">     </w:t>
            </w:r>
            <w:bookmarkStart w:id="0" w:name="OLE_LINK1"/>
            <w:r>
              <w:rPr>
                <w:szCs w:val="21"/>
              </w:rPr>
              <w:t>hys@</w:t>
            </w:r>
            <w:r>
              <w:rPr/>
              <w:t>fzu.edu.cn</w:t>
            </w:r>
            <w:bookmarkEnd w:id="0"/>
          </w:p>
        </w:tc>
      </w:tr>
      <w:tr>
        <w:trPr>
          <w:trHeight w:val="1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J2012-0</w:t>
            </w:r>
            <w:r>
              <w:rPr>
                <w:rFonts w:eastAsia="黑体;SimHei"/>
                <w:kern w:val="0"/>
                <w:szCs w:val="21"/>
              </w:rPr>
              <w:t>6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佳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许小平教授（陈宪）</w:t>
            </w:r>
            <w:r>
              <w:rPr/>
              <w:t>chenxian927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18:00Z</dcterms:created>
  <dc:creator/>
  <dc:description/>
  <cp:keywords/>
  <dc:language>en-US</dc:language>
  <cp:lastModifiedBy>li</cp:lastModifiedBy>
  <cp:lastPrinted>2012-06-27T15:58:00Z</cp:lastPrinted>
  <dcterms:modified xsi:type="dcterms:W3CDTF">2014-05-08T15:37:00Z</dcterms:modified>
  <cp:revision>20</cp:revision>
  <dc:subject/>
  <dc:title>化工项目</dc:title>
</cp:coreProperties>
</file>