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大学第</w:t>
      </w:r>
      <w:r>
        <w:rPr>
          <w:b/>
          <w:bCs/>
          <w:sz w:val="32"/>
        </w:rPr>
        <w:t>24</w:t>
      </w:r>
      <w:r>
        <w:rPr>
          <w:b/>
          <w:bCs/>
          <w:sz w:val="32"/>
        </w:rPr>
        <w:t>期本科生科研训练计划项目结题成绩汇总表（化学学院共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76"/>
        <w:gridCol w:w="2905"/>
        <w:gridCol w:w="976"/>
        <w:gridCol w:w="953"/>
        <w:gridCol w:w="2859"/>
        <w:gridCol w:w="1042"/>
        <w:gridCol w:w="1442"/>
        <w:gridCol w:w="1838"/>
        <w:gridCol w:w="1058"/>
      </w:tblGrid>
      <w:tr>
        <w:trPr>
          <w:trHeight w:val="1464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年级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来源（备选库、学科竞赛集训基地）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类型（创新训练、创业训练、创业实践）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结题成绩</w:t>
            </w:r>
          </w:p>
        </w:tc>
      </w:tr>
      <w:tr>
        <w:trPr>
          <w:trHeight w:val="1038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延展杂化异质结构的构筑与性能调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蓝艳珊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凡怡、黄大尧、洪绿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长沧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出气体冷凝液中痕量生物标志的表面增强电化学发光成像分析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煦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巫颖娜、李晓芳、张倩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隆华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子靶向酞菁类光敏剂的设计合成及光物理／化学性质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邱煊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文清、林桑、王映彤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涓涓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子靶向酞菁类光敏剂的生物学评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承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再棋、林荷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薛金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墨相氮化碳材料表面化学修饰与光催化性能调控的理论研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倩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邓书婷、张彧欣、罗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丁开宁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1038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纳结构金属氧化物的合成及其光电性能研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鸿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峥、陈颖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明灯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训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6:00Z</dcterms:created>
  <dc:creator>Administrator</dc:creator>
  <dc:description/>
  <cp:keywords/>
  <dc:language>en-US</dc:language>
  <cp:lastModifiedBy>微软用户</cp:lastModifiedBy>
  <cp:lastPrinted>2018-05-14T16:57:00Z</cp:lastPrinted>
  <dcterms:modified xsi:type="dcterms:W3CDTF">2020-06-0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