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福州大学</w:t>
      </w: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  <w:t>2021</w:t>
      </w: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年博士研究生复试考生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诚信考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（姓名）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。我已仔细阅读《国家教育考试违规处理办法》《普通高等学校招生违规行为处理暂行办法》《福州大学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研究生招生网络远程复试考场规则》等研究生考试相关规定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知晓其中所有内容并愿意自觉遵守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我已清楚了解，根据《中华人民共和国刑法》</w:t>
      </w:r>
      <w:r>
        <w:rPr>
          <w:rFonts w:ascii="仿宋_GB2312;仿宋" w:hAnsi="仿宋_GB2312;仿宋" w:cs="仿宋" w:eastAsia="仿宋_GB2312;仿宋"/>
          <w:sz w:val="32"/>
          <w:szCs w:val="32"/>
        </w:rPr>
        <w:t>第二百八十四条规定，在法律规定的国家考试中，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lang w:bidi="ar"/>
        </w:rPr>
        <w:t>我郑重承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保证在博士研究生招生考试全过程，均如实准确提交相关信息，如提供虚假、错误信息，本人自愿承担由此造成的一切后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自觉按照学校要求参加模拟和正式考试，接受学校和监考人员的管理、监督和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自觉遵守相关法律法规纪律，诚信考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不对考试过程拍照、截屏录屏、录音录像和网络直播等，不保存和传播考试有关内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如有违规违纪违法行为，我愿意接受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取消考试资格、成绩、录取资格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480" w:hanging="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 xml:space="preserve">承诺人签字：            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期：    年 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7:00Z</dcterms:created>
  <dc:creator>yzb</dc:creator>
  <dc:description/>
  <cp:keywords/>
  <dc:language>en-US</dc:language>
  <cp:lastModifiedBy>Administrator</cp:lastModifiedBy>
  <cp:lastPrinted>2021-05-07T16:50:00Z</cp:lastPrinted>
  <dcterms:modified xsi:type="dcterms:W3CDTF">2021-05-0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