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福州大学教职工子女茶园山小学入学登记表（省级及以上高层次人才）</w:t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福州大学教职工子女茶园山小学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福大户口，市区无房，有水电证明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福州大学教职工子女茶园山小学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福大户口，市区有房，有水电证明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83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2811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福州大学教职工子女茶园山小学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家长福大户口，孩子境外，有水电证明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83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2977"/>
        <w:gridCol w:w="1355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91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福州大学教职工子女上街实验学校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83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542"/>
        <w:gridCol w:w="1215"/>
        <w:gridCol w:w="1479"/>
        <w:gridCol w:w="1842"/>
        <w:gridCol w:w="1276"/>
        <w:gridCol w:w="2271"/>
      </w:tblGrid>
      <w:tr>
        <w:trPr>
          <w:trHeight w:val="15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、</w:t>
            </w:r>
          </w:p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详细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街房产证地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ko-KR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5:00Z</dcterms:created>
  <dc:creator>雨林木风</dc:creator>
  <dc:description/>
  <cp:keywords/>
  <dc:language>en-US</dc:language>
  <cp:lastModifiedBy>lenovo</cp:lastModifiedBy>
  <cp:lastPrinted>2015-07-10T11:42:00Z</cp:lastPrinted>
  <dcterms:modified xsi:type="dcterms:W3CDTF">2016-05-06T22:44:00Z</dcterms:modified>
  <cp:revision>11</cp:revision>
  <dc:subject/>
  <dc:title>教职工子女适龄儿童入学登记表</dc:title>
</cp:coreProperties>
</file>