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福州大学第二十期本科生科研训练计划立项项目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990"/>
        <w:gridCol w:w="990"/>
        <w:gridCol w:w="990"/>
        <w:gridCol w:w="990"/>
      </w:tblGrid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资助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杂环卡宾催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a,b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饱和羰基化合物的三氟甲基化反应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映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佳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极地微生物的低温微生态制剂的研究与开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 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试剂促进三氟甲硒基化反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 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酞菁基纳米光敏剂的制备与性质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美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黄素亲脂性阳离子抗癌药物设计合成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易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核靶向分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金探针的活细胞核转录因子荧光成像传感新方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钟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黄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响应的磺酸基取代酞菁锌的合成与性质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伟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剑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茂铁硼类受体的合成与氟离子识别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心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耀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靶向酞菁类光敏剂的合成及性质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炎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金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肽类抗生素的毛细管电色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发诱导荧光检测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海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维金属氧化物纳米片与石墨烯复合材料：合成、表征及光催化性能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钰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成本对电极的制备及其性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育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二氟甲基的醇、酚化合物的合成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志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双核金属配合物的设计合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萌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梅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二氧化硅纳米粒子负载酞菁光敏剂的光化学发光传感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淑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卟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Ti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见光选择性光催化及光电特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海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双金属催化剂表面活性的理论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腺癌患者外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croR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米检测新技术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范云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邱 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等级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合成及其电化学性能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荔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明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状萘酰亚胺聚集体的合成及其性质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 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梅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领走以上</w:t>
      </w:r>
      <w:r>
        <w:rPr>
          <w:rFonts w:eastAsia="Times New Roman"/>
        </w:rPr>
        <w:t xml:space="preserve"> </w:t>
      </w:r>
      <w:r>
        <w:rPr/>
        <w:t xml:space="preserve">20  </w:t>
      </w:r>
      <w:r>
        <w:rPr/>
        <w:t>张经费卡。领卡人签名：</w:t>
      </w:r>
      <w:r>
        <w:rPr>
          <w:rFonts w:eastAsia="Times New Roman"/>
        </w:rPr>
        <w:t xml:space="preserve">                                   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22:00Z</dcterms:created>
  <dc:creator>微软用户</dc:creator>
  <dc:description/>
  <cp:keywords/>
  <dc:language>en-US</dc:language>
  <cp:lastModifiedBy>微软用户</cp:lastModifiedBy>
  <cp:lastPrinted>2015-05-12T09:50:00Z</cp:lastPrinted>
  <dcterms:modified xsi:type="dcterms:W3CDTF">2015-06-04T03:35:00Z</dcterms:modified>
  <cp:revision>66</cp:revision>
  <dc:subject/>
  <dc:title>关于公布福州大学第九期本科生科研训练计划立项项目的通知</dc:title>
</cp:coreProperties>
</file>