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化学学院教职工代表大会代表提案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五届一次会议）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6240"/>
        <w:jc w:val="left"/>
        <w:rPr>
          <w:sz w:val="24"/>
        </w:rPr>
      </w:pPr>
      <w:r>
        <w:rPr>
          <w:sz w:val="24"/>
        </w:rPr>
        <w:t>提案日期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标题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案由分析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建议意见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需一事一表、一案一表。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和附议人需是正式代表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附议人需达到三人以上才能形成提案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0:00Z</dcterms:created>
  <dc:creator>kuzhuai</dc:creator>
  <dc:description/>
  <dc:language>en-US</dc:language>
  <cp:lastModifiedBy>dreamsummit</cp:lastModifiedBy>
  <cp:lastPrinted>2014-11-12T09:52:00Z</cp:lastPrinted>
  <dcterms:modified xsi:type="dcterms:W3CDTF">2016-12-15T01:30:00Z</dcterms:modified>
  <cp:revision>2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