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州大学基层工会“立项活动”结题报告书</w:t>
      </w:r>
    </w:p>
    <w:p>
      <w:pPr>
        <w:pStyle w:val="Normal"/>
        <w:spacing w:lineRule="exact" w:line="480" w:before="0" w:after="156"/>
        <w:jc w:val="right"/>
        <w:rPr/>
      </w:pP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填报日期：    年  </w:t>
      </w:r>
      <w:r>
        <w:rPr/>
        <w:t>月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04"/>
        <w:gridCol w:w="478"/>
        <w:gridCol w:w="538"/>
        <w:gridCol w:w="1616"/>
        <w:gridCol w:w="201"/>
        <w:gridCol w:w="10"/>
        <w:gridCol w:w="684"/>
        <w:gridCol w:w="2418"/>
        <w:gridCol w:w="13"/>
      </w:tblGrid>
      <w:tr>
        <w:trPr>
          <w:trHeight w:val="75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工会会员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w w:val="8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w w:val="80"/>
                <w:kern w:val="0"/>
                <w:sz w:val="24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参与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资助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金额：</w:t>
            </w:r>
          </w:p>
          <w:p>
            <w:pPr>
              <w:pStyle w:val="Normal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工会资助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项获批金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ind w:firstLine="1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开支项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ind w:firstLine="32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实际支出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合计金额</w:t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仿宋_GB2312;Arial Unicode MS" w:hAnsi="仿宋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right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  <w:t>元</w:t>
            </w:r>
          </w:p>
        </w:tc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（如页面不够，请另附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>A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纸，详细注明项目各项支出情况。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立项活动总结（或论文或调研报告）</w:t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46" w:after="4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标　　　题</w:t>
            </w:r>
          </w:p>
          <w:p>
            <w:pPr>
              <w:pStyle w:val="Normal"/>
              <w:widowControl/>
              <w:spacing w:lineRule="exact" w:line="400" w:before="280" w:after="280"/>
              <w:ind w:firstLine="3419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――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工会“立项活动”总结报告</w:t>
            </w:r>
          </w:p>
          <w:p>
            <w:pPr>
              <w:pStyle w:val="Normal"/>
              <w:widowControl/>
              <w:tabs>
                <w:tab w:val="clear" w:pos="420"/>
                <w:tab w:val="left" w:pos="3015" w:leader="none"/>
              </w:tabs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立项活动”背景： </w:t>
            </w:r>
          </w:p>
          <w:p>
            <w:pPr>
              <w:pStyle w:val="Normal"/>
              <w:widowControl/>
              <w:spacing w:lineRule="exact" w:line="400" w:before="280" w:after="280"/>
              <w:ind w:firstLine="58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8"/>
                <w:szCs w:val="28"/>
              </w:rPr>
              <w:t>阐明活动的目的和意义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 w:before="280" w:after="280"/>
              <w:ind w:firstLine="585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立项活动”开展过程：</w:t>
            </w:r>
          </w:p>
          <w:p>
            <w:pPr>
              <w:pStyle w:val="Normal"/>
              <w:widowControl/>
              <w:spacing w:lineRule="exact" w:line="400" w:before="280" w:after="280"/>
              <w:ind w:firstLine="585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8"/>
                <w:szCs w:val="28"/>
              </w:rPr>
              <w:t>（体现活动的组织形式、活动的具体内容，重点突出，特色鲜明。）</w:t>
            </w:r>
          </w:p>
          <w:p>
            <w:pPr>
              <w:pStyle w:val="Normal"/>
              <w:widowControl/>
              <w:spacing w:lineRule="exact" w:line="400" w:before="280" w:after="280"/>
              <w:ind w:firstLine="585"/>
              <w:jc w:val="left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立项活动”成效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8"/>
                <w:szCs w:val="28"/>
              </w:rPr>
              <w:t>（通过活动，体现工会在教职工凝心聚力等方面建设取得的具体实效，或在推动本单位、本部门中心工作方面取得的具体成绩。）</w:t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80" w:before="46" w:after="46"/>
              <w:ind w:firstLine="396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要求：①本栏框格根据需要自行予以扩展；②用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纸正反面打印，上报一式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份；③文章标题为宋体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号，加粗；正文字体字号为仿宋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号。</w:t>
            </w:r>
          </w:p>
        </w:tc>
      </w:tr>
      <w:tr>
        <w:trPr>
          <w:trHeight w:val="163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78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8:00Z</dcterms:created>
  <dc:creator>匿名用户</dc:creator>
  <dc:description/>
  <cp:keywords/>
  <dc:language>en-US</dc:language>
  <cp:lastModifiedBy>Administrator</cp:lastModifiedBy>
  <cp:lastPrinted>2015-06-17T12:52:00Z</cp:lastPrinted>
  <dcterms:modified xsi:type="dcterms:W3CDTF">2016-11-14T08:03:00Z</dcterms:modified>
  <cp:revision>6</cp:revision>
  <dc:subject/>
  <dc:title>福州大学基层党组织工作“立项活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