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固定资助强度项目的间接费用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03"/>
        <w:gridCol w:w="2426"/>
        <w:gridCol w:w="2220"/>
        <w:gridCol w:w="2030"/>
        <w:gridCol w:w="1646"/>
      </w:tblGrid>
      <w:tr>
        <w:trPr>
          <w:trHeight w:val="139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：万元</w:t>
            </w:r>
          </w:p>
        </w:tc>
      </w:tr>
      <w:tr>
        <w:trPr>
          <w:trHeight w:val="1065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亚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助强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直接费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接费用</w:t>
            </w:r>
          </w:p>
        </w:tc>
      </w:tr>
      <w:tr>
        <w:trPr>
          <w:trHeight w:val="754" w:hRule="atLeast"/>
        </w:trPr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研究群体科学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启动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93" w:hRule="atLeast"/>
        </w:trPr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资助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.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718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杰出青年科学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青年科学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及港澳学者合作研究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年期资助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续资助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SFC-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疆联合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SFC-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南人才培养联合基金项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标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数额为数学、管理领域的资助金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3:00Z</dcterms:created>
  <dc:creator>zzw</dc:creator>
  <dc:description/>
  <cp:keywords/>
  <dc:language>en-US</dc:language>
  <cp:lastModifiedBy>User</cp:lastModifiedBy>
  <cp:lastPrinted>2015-07-07T14:22:00Z</cp:lastPrinted>
  <dcterms:modified xsi:type="dcterms:W3CDTF">2015-07-08T05:53:00Z</dcterms:modified>
  <cp:revision>2</cp:revision>
  <dc:subject/>
  <dc:title>国科金发财〔2015〕47号</dc:title>
</cp:coreProperties>
</file>