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化学学院“迎新年”教职工游园活动方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下午</w:t>
      </w:r>
    </w:p>
    <w:p>
      <w:pPr>
        <w:pStyle w:val="Normal"/>
        <w:spacing w:lineRule="exact" w:line="440"/>
        <w:rPr/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地点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嘉锡楼一楼大厅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拔河比赛（嘉锡楼广场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活动项目及规则：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此次游园活动共设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项个人项目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项集体项目。个人项目限每人参加两个项目活动，每参加一项得一朵红花，获奖另得一朵红花，得两朵花者可换领奖品，每增加一朵红花，另获小礼物一份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个人项目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一鼓作气（吹蜡烛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规则：（三组同时进行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每人吹一次，凡一口气吹灭十支蜡烛者，奖励一朵红花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乒乓双喜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规则：（两组同时进行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用筷子夹乒乓球，每人夹一分钟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2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夹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乒乓球者，奖励一朵红花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三、三羊开泰（摸羊鼻子） 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每人摸一次，蒙上眼睛转三圈，凡摸到羊鼻子的，奖励一朵红花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喜从天降（飞镖）</w:t>
      </w:r>
    </w:p>
    <w:p>
      <w:pPr>
        <w:pStyle w:val="Normal"/>
        <w:spacing w:lineRule="exact" w:line="440"/>
        <w:ind w:firstLine="602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规则：（三组同时进行）</w:t>
      </w:r>
    </w:p>
    <w:p>
      <w:pPr>
        <w:pStyle w:val="Normal"/>
        <w:spacing w:lineRule="exact" w:line="44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每人三只飞镖进行投掷，按分值计算，总分超过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环者，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30"/>
            <w:szCs w:val="30"/>
          </w:rPr>
          <w:t>奖励</w:t>
        </w:r>
      </w:hyperlink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一朵红花。 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、年年有余（钓鱼）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每人</w:t>
      </w:r>
      <w:r>
        <w:rPr>
          <w:rFonts w:ascii="仿宋;宋体" w:hAnsi="仿宋;宋体" w:cs="仿宋;宋体"/>
          <w:color w:val="000000"/>
          <w:sz w:val="30"/>
          <w:szCs w:val="30"/>
        </w:rPr>
        <w:t>钓一分钟，约六条以上者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奖励一朵红花。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br/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幸运圈套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规则：（一组进行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在地上摆放十个空易拉罐。每个易拉罐之间的距离为二十厘米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参赛者应站在离易拉罐一米远的地方，才能向易拉罐扔圈圈（圈圈的大小要适当）。</w:t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每人套五次，套中二个者，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30"/>
            <w:szCs w:val="30"/>
          </w:rPr>
          <w:t>奖励</w:t>
        </w:r>
      </w:hyperlink>
      <w:r>
        <w:rPr>
          <w:rFonts w:ascii="仿宋;宋体" w:hAnsi="仿宋;宋体" w:cs="仿宋;宋体" w:eastAsia="仿宋;宋体"/>
          <w:color w:val="000000"/>
          <w:sz w:val="30"/>
          <w:szCs w:val="30"/>
        </w:rPr>
        <w:t>一朵红花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集体项目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拔河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规则：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抽签决定七支队伍（以支部为单位）各自对手，（其中一支队伍轮空，不参与第一轮比赛，直接进入第二轮），分三组进行比赛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br/>
        <w:t xml:space="preserve">    2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第一轮胜出的三只队伍与另一只队伍，共四支队伍进行抽签决定对手，进行第二轮比赛；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br/>
        <w:t xml:space="preserve">    3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第二轮胜出的两支队伍进行最终角逐冠军，另两支队伍再决出季军；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一组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女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男，中途不得换人。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：每轮比赛一局定输赢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幸福接力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规则：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参照拔河</w:t>
      </w: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1.2.3.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以支部为单位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人一组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女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7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男；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在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米的距离内，用口叼筷子完成一次性杯子的传接（现场示范），中途杯子不能掉；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最先到达终点获胜。</w:t>
      </w:r>
    </w:p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870;&#21048;&amp;hl_tag=textlink&amp;tn=SE_hldp01350_v6v6zkg6" TargetMode="External"/><Relationship Id="rId3" Type="http://schemas.openxmlformats.org/officeDocument/2006/relationships/hyperlink" Target="http://www.baidu.com/s?wd=&#22870;&#21048;&amp;hl_tag=textlink&amp;tn=SE_hldp01350_v6v6zkg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8:00Z</dcterms:created>
  <dc:creator>微软用户</dc:creator>
  <dc:description/>
  <cp:keywords/>
  <dc:language>en-US</dc:language>
  <cp:lastModifiedBy>User</cp:lastModifiedBy>
  <cp:lastPrinted>2014-12-30T09:22:00Z</cp:lastPrinted>
  <dcterms:modified xsi:type="dcterms:W3CDTF">2015-01-06T06:11:00Z</dcterms:modified>
  <cp:revision>3</cp:revision>
  <dc:subject/>
  <dc:title>2015年化学学院 迎新游园活动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