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黑体;SimHei" w:eastAsia="方正小标宋简体;宋体"/>
          <w:bCs/>
          <w:color w:val="000000"/>
          <w:kern w:val="0"/>
          <w:sz w:val="44"/>
          <w:szCs w:val="44"/>
        </w:rPr>
        <w:t>福州大学首届远志创业实验班招生简章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一、培养目标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通过开设系统的创新创业课程，进行专门的创新创业训练，使大学生系统掌握创新创业所必需的基本理论知识和技能，塑造勇于拼搏、坚韧不拔的心理品质，培养能够适应当前国家战略转型与区域经济发展需要，有使命感和责任意识，具备较强创新思维、创业精神和创新创业能力的复合型卓越人才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二、培养模式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不打破原有学科专业的班级建制，以辅修专业的形式对学生进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行培养，学生同时隶属原所在学院和创业学院的双重管理。采取“小规模、精英化、立足专业、交叉复合”的培养原则，通过开展系统全面、针对性强的创新创业教育，为有志于创业的青年学生提供“理论学习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实践训练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项目体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项目孵化”四位一体的综合性培养平台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总学分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分，学生所修读课程需按辅修专业管理办法缴纳学费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三、学制和学位</w:t>
      </w:r>
    </w:p>
    <w:p>
      <w:pPr>
        <w:pStyle w:val="Normal"/>
        <w:widowControl/>
        <w:snapToGrid w:val="false"/>
        <w:spacing w:lineRule="exact" w:line="54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学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在第一专业学制年限内完成辅修学业，同时实行弹性学制，学生根据创业需要可按学校统一规定申请延长修业年限休学创业。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授予学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辅修专业属跨学科门类者授予管理学学士辅修学位，辅修专业不属于跨学科门类者，授予工商管理专业辅修专业证书，未修满辅修专业培养方案规定的全部学分，但已获得辅修专业学分达到或超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分，由学校发给工商管理专业辅修课程证明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四、招生选拔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一）基本原则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自愿报名、择优选拔，每届不超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二）选拔条件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面向全校二、三年级本科生进行培养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生可在大一下或大二下自愿报名，由学校组织选拔考核，择优录取学生组建实验班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满足以下条件之一者优先考虑：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参加过各种创新创业竞赛活动并获省级以上奖励者；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校组织的各种科研训练主要参与者；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校期间创办并实际运营企业者；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有家族企业背景，并有强烈创业意愿者。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三）报名选拔程序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校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9:0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:0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素拓中心二楼多功能厅举办专场招生咨询会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生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前填写《福州大学远志创业实验班申请表》，将打印的“申请表”及相应附件材料装订一起交经管学院教学办郑晶老师（经管中楼二楼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根据学生报名结果，学校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前择优公布入选实验班面试名单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校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对学生进行面试，并根据面试结果择优选拔入选实验班的学生名单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校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正式启动培养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五、培养措施及特色</w:t>
      </w:r>
    </w:p>
    <w:p>
      <w:pPr>
        <w:pStyle w:val="Normal"/>
        <w:widowControl/>
        <w:snapToGrid w:val="false"/>
        <w:spacing w:lineRule="exact" w:line="54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构建创新创业“理论学习</w:t>
      </w: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实践训练</w:t>
      </w: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项目体验</w:t>
      </w: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项目孵化”四位一体的培养体系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创新创业理论学习：包括精神层、知识层和技能层三个层面，涵盖创新创业活动过程所需的思维、知识、技能和品质等方面的内容；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创新创业实践训练：依托福州大学国家大学科技园、福州大学三千创客空间、大学生创新创业素质拓展基地、专业创新创业实验室等校内创新创业孵化基地，以及国家、省级实验教学示范中心、重点实验室、校外实习基地等平台进行的创新创业实践训练；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创业项目体验：包括各种创新创业竞赛、</w:t>
      </w:r>
      <w:r>
        <w:rPr>
          <w:rFonts w:ascii="仿宋_GB2312" w:hAnsi="仿宋_GB2312" w:cs="Tahoma" w:eastAsia="仿宋_GB2312"/>
          <w:color w:val="000000"/>
          <w:spacing w:val="-6"/>
          <w:kern w:val="0"/>
          <w:sz w:val="32"/>
          <w:szCs w:val="32"/>
        </w:rPr>
        <w:t>创业讲座、创业沙龙、企业老总面对面、</w:t>
      </w:r>
      <w:r>
        <w:rPr>
          <w:rFonts w:ascii="仿宋_GB2312" w:hAnsi="仿宋_GB2312" w:cs="黑体;SimHei" w:eastAsia="仿宋_GB2312"/>
          <w:color w:val="000000"/>
          <w:spacing w:val="-6"/>
          <w:kern w:val="0"/>
          <w:sz w:val="32"/>
          <w:szCs w:val="32"/>
        </w:rPr>
        <w:t>创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团队路演等第二课堂活动；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创业项目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孵化：针对优秀创业项目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校给予这些项目一定数额的创业资金扶持，并邀请企业、行业协会、群团组织、创投机构、天使投资人与创业项目进行对接、洽谈和投资，促进学生创业项目落地转化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通过四位一体的综合性培养平台，激发学生创新创业灵感，培养创新创业思维，健全创新创业人格，提升创新创业能力，引导学生未来创业行动并助推学生创业成功。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实施项目带动的培养过程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项目带动的形式实施培养，鼓励学生结合所学专业选择创业方向，将商业计划书的撰写、完善、参赛与创业实战贯穿培养全过程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辅修第一学期，学生便按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人一组组成不同专业背景的项目团队。学校为每组学生配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位创业导师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位专业导师，在创业导师团队（创业导师与专业导师）的共同指导下，学生初步选择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个创业方向（行业或领域），收集相关资料，为初步设计商业计划做准备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辅修第二学期，每组完成初步的商业计划，并由创业导师团队组成的评审团组织开题答辩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辅修第三至第四学期，学生在课程学习、企业调研和丰富的第二课堂活动过程中，从不同视角，在创业导师团队的指导下对商业计划书进行研讨和完善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每组依据商业计划开展相应的创业活动，在期末对创业成果进行汇报，由创业导师团队组成的评审团组织答辩。对于答辩优秀的项目，学校将帮助邀请创投机构与创业项目进行对接，争取创业投资，同时在同等条件下优先入驻国家大学生科技园众创空间，进入真正的创业实践。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凸显课程的实战性和素质拓展要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一是在整个培养环节设计中，突出创新创业实践训练学分比重，实践环节学分占总学分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7.8%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；二是充分挖掘每门课的实践元素，依托校内外各种创新创业资源平台，以项目体验、创意设计、市场调研等方式对学生开展各种创新创业实践训练；三是开展丰富多彩的第二课堂活动，开阔学生视野，拓展学生素质。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创新教学模式和考核评价机制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强调以学生为中心的“人本教育”，采用灵活多样的教学技巧与能力导向的教学方式，如分享式、互动式、启发式、模拟式、体验式等，大量采用案例教学和情境教学，增强知识的直观性、形象性和立体感，提高学生的课堂参与性。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鼓励教师充分利用现代网络信息技术的优势，利用已有的优质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MOOC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课资源或自主开发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MOOC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课与微课，探索线上线下相结合的翻转课堂教学模式。</w:t>
      </w:r>
    </w:p>
    <w:p>
      <w:pPr>
        <w:pStyle w:val="Normal"/>
        <w:widowControl/>
        <w:shd w:fill="FFFFFF" w:val="clear"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突出考核学生创新创业意识、批判性思维能力、团队协作能力和沟通交流能力，采用项目考核、汇报答辩等灵活多样的考核方式。过程性与终结性相结合，将考核贯穿学生学习的全过程，结合理论课成绩、企业实习报告、参与创业竞赛的情况、毕业答辩、创业导师评价等进行结构化综合评定。 </w:t>
      </w:r>
    </w:p>
    <w:p>
      <w:pPr>
        <w:pStyle w:val="Normal"/>
        <w:widowControl/>
        <w:snapToGrid w:val="false"/>
        <w:spacing w:lineRule="exact" w:line="52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打造校内外结合的创业导师团队</w:t>
      </w:r>
    </w:p>
    <w:p>
      <w:pPr>
        <w:pStyle w:val="Normal"/>
        <w:widowControl/>
        <w:snapToGrid w:val="false"/>
        <w:spacing w:lineRule="exact" w:line="52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校内遴选学术水平较高、教学经验丰富的教师担任实验班的专业导师，对学生的课业修习、实践训练和精神品质塑造进行有效指导；聘请各行业有研究和实践创新能力的企业中、高级职业经理人担任实验班的创业导师，对学生的创业思路、商业计划和具体实践活动进行有针对性的指导；聘请校内外经济管理专家、工程技术专家、政府经济部门专家、成功校友、企业家、风险投资家、职业生涯发展研究专家等组成创业顾问团，定期开展咨询和访谈，为学生成长成才答疑解惑。</w:t>
      </w:r>
    </w:p>
    <w:p>
      <w:pPr>
        <w:pStyle w:val="Normal"/>
        <w:widowControl/>
        <w:snapToGrid w:val="false"/>
        <w:spacing w:lineRule="exact" w:line="540" w:before="280" w:after="280"/>
        <w:ind w:firstLine="6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实施专门优惠政策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完整修完本实验班规定学分的学生，其主修专业的全校性选修课学分可全部免修。实验班单独组班上课，一般安排在周四下午或双休日。</w:t>
      </w:r>
    </w:p>
    <w:p>
      <w:pPr>
        <w:pStyle w:val="Normal"/>
        <w:widowControl/>
        <w:snapToGrid w:val="false"/>
        <w:spacing w:lineRule="exact" w:line="540" w:before="280" w:after="280"/>
        <w:ind w:firstLine="616"/>
        <w:jc w:val="left"/>
        <w:rPr>
          <w:rFonts w:ascii="宋体;SimSun" w:hAnsi="宋体;SimSun" w:eastAsia="黑体;SimHei" w:cs="宋体;SimSun"/>
          <w:color w:val="000000"/>
          <w:spacing w:val="-6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spacing w:val="-6"/>
          <w:kern w:val="0"/>
          <w:sz w:val="24"/>
          <w:szCs w:val="32"/>
        </w:rPr>
        <w:t>六、课程设置、各教学环节安排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82"/>
        <w:gridCol w:w="1931"/>
        <w:gridCol w:w="421"/>
        <w:gridCol w:w="497"/>
        <w:gridCol w:w="544"/>
        <w:gridCol w:w="609"/>
        <w:gridCol w:w="566"/>
        <w:gridCol w:w="625"/>
        <w:gridCol w:w="1676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模块</w:t>
            </w:r>
          </w:p>
        </w:tc>
        <w:tc>
          <w:tcPr>
            <w:tcW w:w="1282" w:type="dxa"/>
            <w:vMerge w:val="restart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开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单位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421" w:type="dxa"/>
            <w:vMerge w:val="restart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2216" w:type="dxa"/>
            <w:gridSpan w:val="4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时数</w:t>
            </w:r>
          </w:p>
        </w:tc>
        <w:tc>
          <w:tcPr>
            <w:tcW w:w="625" w:type="dxa"/>
            <w:vMerge w:val="restart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期安排</w:t>
            </w:r>
          </w:p>
        </w:tc>
        <w:tc>
          <w:tcPr>
            <w:tcW w:w="1676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blHeader w:val="true"/>
          <w:trHeight w:val="363" w:hRule="atLeast"/>
        </w:trPr>
        <w:tc>
          <w:tcPr>
            <w:tcW w:w="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</w:t>
            </w:r>
          </w:p>
        </w:tc>
        <w:tc>
          <w:tcPr>
            <w:tcW w:w="1719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其中</w:t>
            </w:r>
          </w:p>
        </w:tc>
        <w:tc>
          <w:tcPr>
            <w:tcW w:w="625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实验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上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堂实践</w:t>
            </w:r>
          </w:p>
        </w:tc>
        <w:tc>
          <w:tcPr>
            <w:tcW w:w="625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念基础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素质模块</w:t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经济学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管理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学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心理学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5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上丝绸之路的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文化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5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掌握模块</w:t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机会识别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商业计划书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艺美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创新创业者的设计思维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融资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领导力提升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法律法规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训练模块</w:t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决策模拟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5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新创业体验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-8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创业类讲座，参加创业沙龙、团队路演等体验活动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次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各级各类创新创业活动及竞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分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管院</w:t>
            </w:r>
          </w:p>
        </w:tc>
        <w:tc>
          <w:tcPr>
            <w:tcW w:w="193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业项目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实践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展项目创业实践，项目商业计划书通过答辩</w:t>
            </w:r>
          </w:p>
        </w:tc>
      </w:tr>
      <w:tr>
        <w:trPr>
          <w:trHeight w:val="484" w:hRule="atLeast"/>
        </w:trPr>
        <w:tc>
          <w:tcPr>
            <w:tcW w:w="3833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总计</w:t>
            </w:r>
          </w:p>
        </w:tc>
        <w:tc>
          <w:tcPr>
            <w:tcW w:w="421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497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44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625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76" w:type="dxa"/>
            <w:tcBorders>
              <w:top w:val="thinThickLargeGap" w:sz="6" w:space="0" w:color="000000"/>
              <w:left w:val="single" w:sz="2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 w:before="156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注册公司、组建工作室以自主创业方式进行创业实践，运营半年以上，并提交业务报告，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或工作室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核心成员可免修获得《企业决策模拟》、《创业实践体验》及《创业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综合实践》三门课的学分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生咨询电话：</w:t>
      </w:r>
      <w:r>
        <w:rPr>
          <w:rFonts w:cs="宋体;SimSun" w:ascii="宋体;SimSun" w:hAnsi="宋体;SimSun"/>
          <w:color w:val="000000"/>
          <w:kern w:val="0"/>
          <w:sz w:val="24"/>
        </w:rPr>
        <w:t>22866406</w:t>
      </w:r>
      <w:r>
        <w:rPr>
          <w:rFonts w:ascii="宋体;SimSun" w:hAnsi="宋体;SimSun" w:cs="宋体;SimSun"/>
          <w:color w:val="000000"/>
          <w:kern w:val="0"/>
          <w:sz w:val="24"/>
        </w:rPr>
        <w:t>林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1:00Z</dcterms:created>
  <dc:creator>微软用户</dc:creator>
  <dc:description/>
  <cp:keywords/>
  <dc:language>en-US</dc:language>
  <cp:lastModifiedBy>微软用户</cp:lastModifiedBy>
  <dcterms:modified xsi:type="dcterms:W3CDTF">2016-06-06T01:36:00Z</dcterms:modified>
  <cp:revision>2</cp:revision>
  <dc:subject/>
  <dc:title/>
</cp:coreProperties>
</file>