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1102"/>
        <w:gridCol w:w="1420"/>
        <w:gridCol w:w="2155"/>
        <w:gridCol w:w="180"/>
        <w:gridCol w:w="180"/>
        <w:gridCol w:w="7020"/>
      </w:tblGrid>
      <w:tr>
        <w:trPr>
          <w:trHeight w:val="452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嘉锡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10-8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RANGE!B3"/>
            <w:r>
              <w:rPr>
                <w:sz w:val="20"/>
                <w:szCs w:val="20"/>
              </w:rPr>
              <w:t>高健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华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iO2</w:t>
            </w:r>
            <w:r>
              <w:rPr>
                <w:sz w:val="20"/>
                <w:szCs w:val="20"/>
              </w:rPr>
              <w:t>表面羟基在光催化过程中的重构和再生机理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25-8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SnO2</w:t>
            </w:r>
            <w:r>
              <w:rPr>
                <w:sz w:val="20"/>
                <w:szCs w:val="20"/>
              </w:rPr>
              <w:t>在三元正极材料表面的作用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40-8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翊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功能酞菁敏化二维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纳米片的可见光及选择性光催化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55-9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镇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瑛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与复合氧化物载体界面性质对催化剂氧化还原性能影响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10-9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伟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翠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壳聚糖</w:t>
            </w:r>
            <w:r>
              <w:rPr>
                <w:sz w:val="20"/>
                <w:szCs w:val="20"/>
              </w:rPr>
              <w:t>/Gemini</w:t>
            </w:r>
            <w:r>
              <w:rPr>
                <w:sz w:val="20"/>
                <w:szCs w:val="20"/>
              </w:rPr>
              <w:t>表面活性剂复合吸附材</w:t>
            </w:r>
            <w:r>
              <w:rPr>
                <w:sz w:val="20"/>
                <w:szCs w:val="20"/>
              </w:rPr>
              <w:t>料的制备及性能</w:t>
            </w:r>
            <w:r>
              <w:rPr>
                <w:sz w:val="20"/>
                <w:szCs w:val="20"/>
              </w:rPr>
              <w:t>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25-9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壳型贵金属团簇的催化性能与氧化态关系的理论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0-9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希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耀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水介质中高选择性氟离子传感分子的合成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05-10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姚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毓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功能化金属有机框架材料的合成及传感应用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20-10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淑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粒子表面增强拉曼光谱技术</w:t>
            </w:r>
            <w:r>
              <w:rPr>
                <w:color w:val="000000"/>
                <w:sz w:val="20"/>
                <w:szCs w:val="20"/>
              </w:rPr>
              <w:t>对奶制品中</w:t>
            </w:r>
            <w:r>
              <w:rPr>
                <w:sz w:val="20"/>
                <w:szCs w:val="20"/>
              </w:rPr>
              <w:t>双氰胺的快速、高灵敏分析检测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35-10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功能化磁性介孔材料的内源性肽富集新方法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50-11: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钼氧簇化合物的合成和二维相关光谱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05-11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昱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萘酰亚胺类有机催化剂的合成及其催化芳烃偶联反应性能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20-11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冷水动态冰晶生成机理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35-11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富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TA</w:t>
            </w:r>
            <w:r>
              <w:rPr>
                <w:sz w:val="20"/>
                <w:szCs w:val="20"/>
              </w:rPr>
              <w:t>氧化残渣的资源化利用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50-12: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芳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学生制药工程设计大赛</w:t>
            </w:r>
          </w:p>
        </w:tc>
      </w:tr>
      <w:tr>
        <w:trPr>
          <w:trHeight w:val="452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嘉锡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10-8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家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点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金空心微球作为信号放大器件试纸条免疫分析方法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25-8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显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韶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热电极和杂交链反应的核酸生物电化学传感器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40-8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流控芯片在多种重大疾病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诊断中的应用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55-9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金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氧化物半导体纳米异质结构太阳光水分解制氢催化剂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10-9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黄素衍生物活性氧产生能力构效关系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25-9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朋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:Lu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1-x</w:t>
            </w: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晶体中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最佳掺杂量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0-9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舒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钌的酰肼类</w:t>
            </w:r>
            <w:r>
              <w:rPr>
                <w:color w:val="000000"/>
                <w:sz w:val="20"/>
                <w:szCs w:val="20"/>
              </w:rPr>
              <w:t>配合物</w:t>
            </w:r>
            <w:r>
              <w:rPr>
                <w:sz w:val="20"/>
                <w:szCs w:val="20"/>
              </w:rPr>
              <w:t>的合成、结构及性质研究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05-10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万东华 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旋藻中藻蓝蛋白的纯化及应用开发的关键技术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20-10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紫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纳米片的复合光催化材料制备及其催化性能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35-10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毅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开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光催化剂活性晶面调控的理论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50-11: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血清中硫酸类肝素结构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05-11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水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氧化物介孔材料的</w:t>
            </w:r>
            <w:r>
              <w:rPr>
                <w:sz w:val="20"/>
                <w:szCs w:val="20"/>
              </w:rPr>
              <w:t>GEMINI</w:t>
            </w:r>
            <w:r>
              <w:rPr>
                <w:sz w:val="20"/>
                <w:szCs w:val="20"/>
              </w:rPr>
              <w:t>软模板制备及其气敏特性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20-11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连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DHs</w:t>
            </w:r>
            <w:r>
              <w:rPr>
                <w:sz w:val="20"/>
                <w:szCs w:val="20"/>
              </w:rPr>
              <w:t>水处理功能材料的合成与应用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35-11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美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敏感性高分子凝胶材料的设计与合成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50-12: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淼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辉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井化学杯”全国大学生化工设计竞赛</w:t>
            </w:r>
          </w:p>
        </w:tc>
      </w:tr>
      <w:tr>
        <w:trPr>
          <w:trHeight w:val="452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嘉锡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10-8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伊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化学琼脂糖湿法印章技术的纳米粒子图案化的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25-8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梅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铱配合物发光探针与金纳米组装在生物分析中的应用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40-8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航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中药物残留快速检测技术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:55-9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允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曲霉</w:t>
            </w:r>
            <w:r>
              <w:rPr>
                <w:sz w:val="20"/>
                <w:szCs w:val="20"/>
              </w:rPr>
              <w:t>Azaphilone</w:t>
            </w:r>
            <w:r>
              <w:rPr>
                <w:sz w:val="20"/>
                <w:szCs w:val="20"/>
              </w:rPr>
              <w:t>化合物光动力抗癌作用机制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10-9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敬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GD</w:t>
            </w:r>
            <w:r>
              <w:rPr>
                <w:sz w:val="20"/>
                <w:szCs w:val="20"/>
              </w:rPr>
              <w:t>修饰的熊果酸纳米药物制备及其对肿瘤细胞的靶向结合作用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25-9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碧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AMAM</w:t>
            </w:r>
            <w:r>
              <w:rPr>
                <w:sz w:val="20"/>
                <w:szCs w:val="20"/>
              </w:rPr>
              <w:t>树状大分子的肿瘤靶向纳米药物的构建和体外抗肿瘤作用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0-9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彬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4'-</w:t>
            </w:r>
            <w:r>
              <w:rPr>
                <w:sz w:val="20"/>
                <w:szCs w:val="20"/>
              </w:rPr>
              <w:t>联吡啶季铵盐配合物的合成、结构及性能研究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05-10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基双金属催化剂的结构调控与反应活性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20-10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莉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高浓度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变换制氢高效</w:t>
            </w:r>
            <w:r>
              <w:rPr>
                <w:sz w:val="20"/>
                <w:szCs w:val="20"/>
              </w:rPr>
              <w:t>Co-Mo</w:t>
            </w:r>
            <w:r>
              <w:rPr>
                <w:sz w:val="20"/>
                <w:szCs w:val="20"/>
              </w:rPr>
              <w:t>基催化剂制备及对副反应的抑制作用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35-10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彦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羟基氧化铁常温脱硫机理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50-11: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铁性材料</w:t>
            </w:r>
            <w:r>
              <w:rPr>
                <w:sz w:val="20"/>
                <w:szCs w:val="20"/>
              </w:rPr>
              <w:t>BiFeO3</w:t>
            </w:r>
            <w:r>
              <w:rPr>
                <w:sz w:val="20"/>
                <w:szCs w:val="20"/>
              </w:rPr>
              <w:t>晶体的水热法生长及性能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05-11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细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性多孔配位聚合物的合成和性能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20-11: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贵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高校建筑能耗建模及节能潜力分析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35-11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荣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正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反应器的合成及催化性能研究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40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1:00Z</dcterms:created>
  <dc:creator>微软用户</dc:creator>
  <dc:description/>
  <cp:keywords/>
  <dc:language>en-US</dc:language>
  <cp:lastModifiedBy>微软用户</cp:lastModifiedBy>
  <dcterms:modified xsi:type="dcterms:W3CDTF">2013-05-07T06:33:00Z</dcterms:modified>
  <cp:revision>3</cp:revision>
  <dc:subject/>
  <dc:title>申请人</dc:title>
</cp:coreProperties>
</file>