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不忘初心、牢记使命”主题教育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州大学民主评议党员情况登记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90"/>
        <w:gridCol w:w="300"/>
        <w:gridCol w:w="1286"/>
        <w:gridCol w:w="525"/>
        <w:gridCol w:w="724"/>
        <w:gridCol w:w="1096"/>
        <w:gridCol w:w="6"/>
        <w:gridCol w:w="1521"/>
        <w:gridCol w:w="54"/>
        <w:gridCol w:w="107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年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教工、学生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务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员自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定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紧扣“不忘初心、牢记使命”主题教育，盘点参加主题教育的收获提高，查找违背初心和使命的差距不足，重点检视三个方面问题。）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评等次（优秀、合格、基本合格、不合格）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            年   月   日</w:t>
            </w:r>
          </w:p>
        </w:tc>
      </w:tr>
      <w:tr>
        <w:trPr>
          <w:trHeight w:val="61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主测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（党支部填写）</w:t>
            </w:r>
          </w:p>
        </w:tc>
        <w:tc>
          <w:tcPr>
            <w:tcW w:w="3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民主测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票人数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评定等次得票数情况</w:t>
            </w:r>
          </w:p>
        </w:tc>
      </w:tr>
      <w:tr>
        <w:trPr>
          <w:trHeight w:val="45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合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合格</w:t>
            </w:r>
          </w:p>
        </w:tc>
      </w:tr>
      <w:tr>
        <w:trPr>
          <w:trHeight w:val="7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员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综合党员参加主题教育情况和民主测评结果，经研究，该党员同志综合评定等次（优秀、合格、基本合格、不合格）为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27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签名：       年   月   日</w:t>
            </w:r>
          </w:p>
        </w:tc>
      </w:tr>
      <w:tr>
        <w:trPr>
          <w:trHeight w:val="176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级党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党支部意见和党员表现，经研究，该党员同志综合评定等次（优秀、合格、基本合格、不合格）为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ind w:firstLine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级党委（盖章）：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两份（可复印），二级党委、党支部各保存一份。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9:00Z</dcterms:created>
  <dc:creator>丁喆</dc:creator>
  <dc:description/>
  <cp:keywords/>
  <dc:language>en-US</dc:language>
  <cp:lastModifiedBy>赵鹏</cp:lastModifiedBy>
  <dcterms:modified xsi:type="dcterms:W3CDTF">2019-11-25T06:15:00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