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别：理科□　工科□  农科□  医科□  交叉科□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自然科学优秀学术论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题目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作者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福建省科学技术协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福建省科学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4"/>
          <w:kern w:val="0"/>
          <w:sz w:val="28"/>
          <w:szCs w:val="28"/>
        </w:rPr>
        <w:t>福建省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6"/>
          <w:kern w:val="0"/>
          <w:sz w:val="28"/>
          <w:szCs w:val="28"/>
        </w:rPr>
        <w:t>福建省公务员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357"/>
        <w:gridCol w:w="1263"/>
        <w:gridCol w:w="538"/>
        <w:gridCol w:w="1080"/>
        <w:gridCol w:w="720"/>
        <w:gridCol w:w="900"/>
        <w:gridCol w:w="720"/>
        <w:gridCol w:w="720"/>
        <w:gridCol w:w="179"/>
        <w:gridCol w:w="1622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表论文的刊物或学术会议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科协评审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意见：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3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者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委会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负责人签名：          单位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080"/>
        <w:gridCol w:w="2879"/>
      </w:tblGrid>
      <w:tr>
        <w:trPr>
          <w:trHeight w:val="3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评委会评审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小组意见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评定等级：</w:t>
            </w:r>
          </w:p>
        </w:tc>
      </w:tr>
      <w:tr>
        <w:trPr>
          <w:trHeight w:val="2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负责人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审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票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“编号”由省科协填写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组别”请在对应栏目打“∨”；由几个作者合写的学术论文，“作者姓名”栏内只写第一作者，其余的作者情况填写在备注栏内（有关作者的单位必须注明）；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一等论文专家意见另附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本评审表一式四份上报省科协（其中三份不填写作者姓名及相关情况）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表格下载后，请用电脑填写，题目用中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15:00Z</dcterms:created>
  <dc:creator>Administrators</dc:creator>
  <dc:description/>
  <cp:keywords/>
  <dc:language>en-US</dc:language>
  <cp:lastModifiedBy>hxhg</cp:lastModifiedBy>
  <cp:lastPrinted>2012-01-13T08:06:00Z</cp:lastPrinted>
  <dcterms:modified xsi:type="dcterms:W3CDTF">2012-02-04T04:15:00Z</dcterms:modified>
  <cp:revision>2</cp:revision>
  <dc:subject/>
  <dc:title>闽科协发〔2006〕号</dc:title>
</cp:coreProperties>
</file>