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州大学化学院综合化学实验项目源征集</w:t>
      </w:r>
      <w:r>
        <w:rPr/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1276"/>
        <w:gridCol w:w="255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提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仪器设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学生所具备条件要求（专业基础课、知识结构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学期（第八周开课）能否为学生开设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6:00Z</dcterms:created>
  <dc:creator>微软用户</dc:creator>
  <dc:description/>
  <dc:language>en-US</dc:language>
  <cp:lastModifiedBy>dell</cp:lastModifiedBy>
  <dcterms:modified xsi:type="dcterms:W3CDTF">2017-09-27T08:36:00Z</dcterms:modified>
  <cp:revision>2</cp:revision>
  <dc:subject/>
  <dc:title/>
</cp:coreProperties>
</file>