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州大学实验室安全责任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实验室负责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学校实验室安全管理工作，预防和减少安全事故，保障教学及科研工作的顺利进行，保护师生员工生命和财产安全，根据《福州大学实验室安全管理暂行办法》及《福州大学危险化学品安全管理办法》要求，根据本院系实验室实际情况，特签订本责任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内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责任书一式两份，学院负责人及实验室负责人各执一份，自签订之日起生效。若遇责任人变动，由接任者继续履行职责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负责人（签名）            实验室负责人（签名）</w:t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验室名称：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年       月   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7:00Z</dcterms:created>
  <dc:creator>朱菊芬</dc:creator>
  <dc:description/>
  <cp:keywords/>
  <dc:language>en-US</dc:language>
  <cp:lastModifiedBy>微软用户</cp:lastModifiedBy>
  <dcterms:modified xsi:type="dcterms:W3CDTF">2016-06-30T07:01:00Z</dcterms:modified>
  <cp:revision>32</cp:revision>
  <dc:subject/>
  <dc:title>东南大学实验室安全工作责任书</dc:title>
</cp:coreProperties>
</file>