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福州大学第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期本科生科研训练计划结题成绩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8"/>
        <w:gridCol w:w="2904"/>
        <w:gridCol w:w="978"/>
        <w:gridCol w:w="952"/>
        <w:gridCol w:w="2855"/>
        <w:gridCol w:w="1042"/>
        <w:gridCol w:w="1445"/>
        <w:gridCol w:w="1838"/>
        <w:gridCol w:w="1058"/>
      </w:tblGrid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题成绩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激活式氟硼二吡咯抗癌光敏剂的设计、合成及活性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巧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雅莉、孙晓煜、郑智雄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见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酶抑制的比色传感器检测硫化氢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正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昕洋、李秉恒、潘璐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振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地微生物次级代谢产物鉴定及新型药用先导化合物开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蕊、李星、李铭燕、陈志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宪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环状适配体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组件在循环肿瘤细胞检测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闵香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喻珊珊、姚云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贾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重金属阴离子光还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催化材料的制备与性能调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俊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雨萱、何建明、窦天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天线在光催化技术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牧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益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彩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磁性氮掺杂的纳米材料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PLC-MS/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于水产品中藻毒素的分离和检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诗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威、孟祥健、欧阳圣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机硅功能化水热碳材料的制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建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羽、李楠、邵雨祺、周则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在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见光诱导苝酰亚胺催化脱羧反应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刻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毅槟、杜玲玲、江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梅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靶向近红外荧光探针的制备及生物活性评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梦雅、马佳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东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叶青各部分（根、茎、叶及地下部分）石油醚提取物化学成分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宗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用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1/TiO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氧化反应机理的理论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春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燕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质谱环境下固定无序蛋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物结构预测方法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明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楠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金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电化学分析方法检测乙肝病毒感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患者肝组织中共价闭合环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华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瑞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回文锁式探针的切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环反应高灵敏检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R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梓淞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伟、黄欣、黄虹、史学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再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靶向脂质体纳米光敏剂的制备与性质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方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辉辉、周芸锋、卫艺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美荣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Administrator</dc:creator>
  <dc:description/>
  <cp:keywords/>
  <dc:language>en-US</dc:language>
  <cp:lastModifiedBy>微软用户</cp:lastModifiedBy>
  <cp:lastPrinted>2019-06-24T10:30:00Z</cp:lastPrinted>
  <dcterms:modified xsi:type="dcterms:W3CDTF">2019-06-26T09:12:00Z</dcterms:modified>
  <cp:revision>28</cp:revision>
  <dc:subject/>
  <dc:title/>
</cp:coreProperties>
</file>