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本科人才基金“能力提高”项目立项课题名单</w:t>
      </w:r>
    </w:p>
    <w:tbl>
      <w:tblPr>
        <w:tblW w:w="14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42"/>
        <w:gridCol w:w="1042"/>
        <w:gridCol w:w="1875"/>
        <w:gridCol w:w="8751"/>
      </w:tblGrid>
      <w:tr>
        <w:trPr>
          <w:trHeight w:val="64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编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</w:tr>
      <w:tr>
        <w:trPr>
          <w:trHeight w:val="47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晏希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化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耀锋教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含水介质中高选择性氟离子传感分子的合成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慧勇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纳米</w:t>
            </w:r>
            <w:r>
              <w:rPr>
                <w:sz w:val="20"/>
                <w:szCs w:val="20"/>
              </w:rPr>
              <w:t>SnO2</w:t>
            </w:r>
            <w:r>
              <w:rPr>
                <w:sz w:val="20"/>
                <w:szCs w:val="20"/>
              </w:rPr>
              <w:t>在三元正极材料表面的作用研究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淑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建军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纳米粒子表面增强拉曼光谱技术</w:t>
            </w:r>
            <w:r>
              <w:rPr>
                <w:color w:val="000000"/>
                <w:sz w:val="20"/>
                <w:szCs w:val="20"/>
              </w:rPr>
              <w:t>对奶制品中</w:t>
            </w:r>
            <w:r>
              <w:rPr>
                <w:sz w:val="20"/>
                <w:szCs w:val="20"/>
              </w:rPr>
              <w:t>双氰胺的快速、高灵敏分析检测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翊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海波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功能酞菁敏化二维</w:t>
            </w:r>
            <w:r>
              <w:rPr>
                <w:sz w:val="20"/>
                <w:szCs w:val="20"/>
              </w:rPr>
              <w:t>T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纳米片的可见光及选择性光催化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昱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梅金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萘酰亚胺类有机催化剂的合成及其催化芳烃偶联反应性能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晓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过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学来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过冷水动态冰晶生成机理研究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诗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子俺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功能化磁性介孔材料的内源性肽富集新方法研究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壳型贵金属团簇的催化性能与氧化态关系的理论研究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义平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属钼氧簇化合物的合成和二维相关光谱的研究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镇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瑛瑛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属与复合氧化物载体界面性质对催化剂氧化还原性能影响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姚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池毓务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荧光功能化金属有机框架材料的合成及传感应用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丽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绪绪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等离子体金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氧化物半导体纳米异质结构太阳光水分解制氢催化剂的研究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家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点平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纳米金空心微球作为信号放大器件试纸条免疫分析方法研究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峰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黄素衍生物活性氧产生能力构效关系研究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舒婷博士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含钌的酰肼类</w:t>
            </w:r>
            <w:r>
              <w:rPr>
                <w:color w:val="000000"/>
                <w:sz w:val="20"/>
                <w:szCs w:val="20"/>
              </w:rPr>
              <w:t>配合物</w:t>
            </w:r>
            <w:r>
              <w:rPr>
                <w:sz w:val="20"/>
                <w:szCs w:val="20"/>
              </w:rPr>
              <w:t>的合成、结构及性质研究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奕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  <w:r>
              <w:rPr>
                <w:sz w:val="20"/>
                <w:szCs w:val="20"/>
              </w:rPr>
              <w:t>基双金属催化剂的结构调控与反应活性研究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  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东华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螺旋藻中藻蓝蛋白的纯化及应用开发的关键技术研究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显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韶华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热电极和杂交链反应的核酸生物电化学传感器研究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峥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体血清中硫酸类肝素结构的研究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凯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流控芯片在多种重大疾病</w:t>
            </w: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诊断中的应用研究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朋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斌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d:Lu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>La</w:t>
            </w:r>
            <w:r>
              <w:rPr>
                <w:sz w:val="20"/>
                <w:szCs w:val="20"/>
                <w:vertAlign w:val="subscript"/>
              </w:rPr>
              <w:t>1-x</w:t>
            </w:r>
            <w:r>
              <w:rPr>
                <w:sz w:val="20"/>
                <w:szCs w:val="20"/>
              </w:rPr>
              <w:t>V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晶体中</w:t>
            </w:r>
            <w:r>
              <w:rPr>
                <w:sz w:val="20"/>
                <w:szCs w:val="20"/>
              </w:rPr>
              <w:t>La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sz w:val="20"/>
                <w:szCs w:val="20"/>
              </w:rPr>
              <w:t>最佳掺杂量的研究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彬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毅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,4'-</w:t>
            </w:r>
            <w:r>
              <w:rPr>
                <w:sz w:val="20"/>
                <w:szCs w:val="20"/>
              </w:rPr>
              <w:t>联吡啶季铵盐配合物的合成、结构及性能研究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敬伟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GD</w:t>
            </w:r>
            <w:r>
              <w:rPr>
                <w:sz w:val="20"/>
                <w:szCs w:val="20"/>
              </w:rPr>
              <w:t>修饰的熊果酸纳米药物制备及其对肿瘤细胞的靶向结合作用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学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彦宁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羟基氧化铁常温脱硫机理研究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雅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琳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铁性材料</w:t>
            </w:r>
            <w:r>
              <w:rPr>
                <w:sz w:val="20"/>
                <w:szCs w:val="20"/>
              </w:rPr>
              <w:t>BiFeO3</w:t>
            </w:r>
            <w:r>
              <w:rPr>
                <w:sz w:val="20"/>
                <w:szCs w:val="20"/>
              </w:rPr>
              <w:t>晶体的水热法生长及性能研究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碧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瑜博士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PAMAM</w:t>
            </w:r>
            <w:r>
              <w:rPr>
                <w:sz w:val="20"/>
                <w:szCs w:val="20"/>
              </w:rPr>
              <w:t>树状大分子的肿瘤靶向纳米药物的构建和体外抗肿瘤作用研究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德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允权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曲霉</w:t>
            </w:r>
            <w:r>
              <w:rPr>
                <w:sz w:val="20"/>
                <w:szCs w:val="20"/>
              </w:rPr>
              <w:t>Azaphilone</w:t>
            </w:r>
            <w:r>
              <w:rPr>
                <w:sz w:val="20"/>
                <w:szCs w:val="20"/>
              </w:rPr>
              <w:t>化合物光动力抗癌作用机制研究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梅金研究员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型铱配合物发光探针与金纳米组装在生物分析中的应用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毅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开宁副教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iV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光催化剂活性晶面调控的理论研究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志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莉龙研究员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超高浓度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</w:rPr>
              <w:t>变换制氢高效</w:t>
            </w:r>
            <w:r>
              <w:rPr>
                <w:sz w:val="20"/>
                <w:szCs w:val="20"/>
              </w:rPr>
              <w:t>Co-Mo</w:t>
            </w:r>
            <w:r>
              <w:rPr>
                <w:sz w:val="20"/>
                <w:szCs w:val="20"/>
              </w:rPr>
              <w:t>基催化剂制备及对副反应的抑制作用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荣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正帅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子反应器的合成及催化性能研究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芳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宪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国大学生制药工程设计大赛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淼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辉东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三井化学杯”全国大学生化工设计竞赛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锦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庆东（物构所）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光电功能材料与器件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罗增亮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（物构所）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见光致催化剂催化直接</w:t>
            </w:r>
            <w:r>
              <w:rPr>
                <w:color w:val="000000"/>
                <w:sz w:val="20"/>
                <w:szCs w:val="20"/>
              </w:rPr>
              <w:t>C-H</w:t>
            </w:r>
            <w:r>
              <w:rPr>
                <w:color w:val="000000"/>
                <w:sz w:val="20"/>
                <w:szCs w:val="20"/>
              </w:rPr>
              <w:t>芳基化反应及其在具有生物活性分子合成中的应用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连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超君（物构所）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有机框架化合物在荧光分子温度计中的应用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蓉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立新（物构所）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纳米复合材料的制备和表征</w:t>
            </w:r>
          </w:p>
        </w:tc>
      </w:tr>
      <w:tr>
        <w:trPr>
          <w:trHeight w:val="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佳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有胜（物构所）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能化石墨烯结构与应用基础研究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6838" w:h="11906"/>
      <w:pgMar w:left="1191" w:right="1440" w:gutter="0" w:header="0" w:top="1246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cstnet.cn/coremail/XJS/pab/view.jsp?sid=FAyzCeMMUXAjylQuFYMMsAqhslLKjWgq&amp;totalCount=11&amp;view_no=1&amp;puid=122&amp;gi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41:00Z</dcterms:created>
  <dc:creator>微软用户</dc:creator>
  <dc:description/>
  <cp:keywords/>
  <dc:language>en-US</dc:language>
  <cp:lastModifiedBy>林旭聪</cp:lastModifiedBy>
  <dcterms:modified xsi:type="dcterms:W3CDTF">2014-11-23T12:42:00Z</dcterms:modified>
  <cp:revision>8</cp:revision>
  <dc:subject/>
  <dc:title>申请人</dc:title>
</cp:coreProperties>
</file>