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</w:rPr>
        <w:t>关于做好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</w:rPr>
        <w:t>201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</w:rPr>
        <w:t>年度博士后流动站综合评估工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有关博士后科研流动站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人社部、全国博管办《关于开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博士后综合评估工作的通知》（人社部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2014]20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文件精神，现就做好有关工作通知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按照国家规定，我校本次参评流动站为：化学、化学工程与技术、土木工程、电气工程。本次评估结果将以文件形式在全国范围内公布，对不合格的流动站将提出警告并限期整改，整改仍不合格的，予以撤销设站资格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评估要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有关流动站所在学院高度重视，学习领会指标体系（详见附件），认真做好动员部署，精心组织好培训，保质保量完成评估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具体工作安排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组织在站博士后凭办理进站手续时使用的用户名、密码登录中国博士后网首页，在“个人情况”栏目下补充科研项目、科研成果、成才情况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各流动站组织至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位博士后合作导师点击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u w:val="single"/>
          </w:rPr>
          <w:t>http://bg.chinapostdoctor.org.cn/PingGu/Manage/Login.aspx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登录“博士后工作评估”页面，选择第一栏“博士后合作导师问卷调查”，注册并在线填写调查问卷，直接上传至信息系统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各流动站经办点击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u w:val="single"/>
          </w:rPr>
          <w:t>http://bg.chinapostdoctor.org.cn/PingGu/Manage/Login.aspx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登录“博士后工作评估”页面，选择中间栏“参评设站单位”，输入用户名和密码登陆（由研究生院单独提供各站点），先认真阅读填报说明，下载有关样表，填报数据，上传材料，保存，如确定为终稿，点击“提交审核”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、以上工作须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之前完成，不明事宜请联系研究生院博管办汤老师、常老师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86550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研究生院</w:t>
      </w:r>
    </w:p>
    <w:p>
      <w:pPr>
        <w:pStyle w:val="Normal"/>
        <w:widowControl/>
        <w:spacing w:before="280" w:after="280"/>
        <w:ind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505777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5058410" cy="713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top">
    <w:name w:val="page_top"/>
    <w:basedOn w:val="Style14"/>
    <w:qFormat/>
    <w:rPr/>
  </w:style>
  <w:style w:type="character" w:styleId="Pagebotton">
    <w:name w:val="page_bo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chinapostdoctor.org.cn/PingGu/Manage/Login.aspx" TargetMode="External"/><Relationship Id="rId3" Type="http://schemas.openxmlformats.org/officeDocument/2006/relationships/hyperlink" Target="http://bg.chinapostdoctor.org.cn/PingGu/Manage/Login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User</dc:creator>
  <dc:description/>
  <cp:keywords/>
  <dc:language>en-US</dc:language>
  <cp:lastModifiedBy>User</cp:lastModifiedBy>
  <dcterms:modified xsi:type="dcterms:W3CDTF">2015-01-09T06:25:00Z</dcterms:modified>
  <cp:revision>1</cp:revision>
  <dc:subject/>
  <dc:title>关于做好2015年度博士后流动站综合评估工作的通知</dc:title>
</cp:coreProperties>
</file>