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福建省大学生创新创业训练计划项目名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82"/>
        <w:gridCol w:w="882"/>
        <w:gridCol w:w="643"/>
        <w:gridCol w:w="868"/>
        <w:gridCol w:w="994"/>
        <w:gridCol w:w="812"/>
        <w:gridCol w:w="1365"/>
        <w:gridCol w:w="1365"/>
        <w:gridCol w:w="1483"/>
        <w:gridCol w:w="138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目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与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起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完成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压缩移动单元式长排桌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继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明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国家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动波动力特性和时间特性研究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昊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真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资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国家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4103860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新型光纤建材改善古民居采光性能的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任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国家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OF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接玻璃的网络结构和化学稳定性的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国家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储能密度钴离子掺杂聚苯胺电极材料的制备与储能机理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子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宝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国家级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2014103860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系统能量集成的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长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长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质大跨度结构的减震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6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排水系统常用管件水力特性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慧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德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栋老宅再生的故事——古民居舒适性改善技术实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佳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铜矿石高压辊终粉磨浮选环境优化机制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英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矿业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高压微雾” 降尘效果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天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维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矿业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温固体氧化物燃料复合电解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C-BC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制备与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祯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开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支持对于养老院老人生活质量影响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宗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训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满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103860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福州市伯乐信息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实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侨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105" w:firstLine="92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2:00Z</dcterms:created>
  <dc:creator>匿名用户</dc:creator>
  <dc:description/>
  <dc:language>en-US</dc:language>
  <cp:lastModifiedBy>user</cp:lastModifiedBy>
  <cp:lastPrinted>2014-09-19T15:45:00Z</cp:lastPrinted>
  <dcterms:modified xsi:type="dcterms:W3CDTF">2016-04-21T08:49:00Z</dcterms:modified>
  <cp:revision>4</cp:revision>
  <dc:subject/>
  <dc:title>关于组织实施省级以上大学生创新创业训练计划的通知</dc:title>
</cp:coreProperties>
</file>