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华文楷体"/>
          <w:b/>
          <w:b/>
          <w:sz w:val="44"/>
          <w:szCs w:val="44"/>
        </w:rPr>
      </w:pPr>
      <w:r>
        <w:rPr>
          <w:rFonts w:cs="华文楷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华文楷体"/>
          <w:b/>
          <w:bCs/>
          <w:sz w:val="44"/>
          <w:szCs w:val="44"/>
        </w:rPr>
        <w:t>年</w:t>
      </w:r>
      <w:r>
        <w:rPr>
          <w:rFonts w:ascii="宋体" w:hAnsi="宋体" w:cs="华文楷体"/>
          <w:b/>
          <w:bCs/>
          <w:sz w:val="44"/>
          <w:szCs w:val="44"/>
          <w:lang w:val="en-US" w:eastAsia="zh-CN"/>
        </w:rPr>
        <w:t>博士</w:t>
      </w:r>
      <w:r>
        <w:rPr>
          <w:rFonts w:ascii="宋体" w:hAnsi="宋体" w:cs="华文楷体"/>
          <w:b/>
          <w:bCs/>
          <w:sz w:val="44"/>
          <w:szCs w:val="44"/>
        </w:rPr>
        <w:t>复试费</w:t>
      </w:r>
      <w:r>
        <w:rPr>
          <w:rFonts w:ascii="宋体" w:hAnsi="宋体" w:cs="华文楷体"/>
          <w:b/>
          <w:sz w:val="44"/>
          <w:szCs w:val="44"/>
        </w:rPr>
        <w:t>网上自助缴费流程</w:t>
      </w:r>
    </w:p>
    <w:p>
      <w:pPr>
        <w:pStyle w:val="Normal"/>
        <w:rPr>
          <w:rFonts w:ascii="宋体" w:hAnsi="宋体" w:cs="华文楷体"/>
          <w:b/>
          <w:b/>
          <w:sz w:val="44"/>
          <w:szCs w:val="44"/>
        </w:rPr>
      </w:pPr>
      <w:r>
        <w:rPr>
          <w:rFonts w:cs="华文楷体" w:ascii="宋体" w:hAnsi="宋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7025</wp:posOffset>
                </wp:positionV>
                <wp:extent cx="6244590" cy="7545705"/>
                <wp:effectExtent l="0" t="0" r="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7545600"/>
                          <a:chOff x="0" y="0"/>
                          <a:chExt cx="6244560" cy="75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75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65880"/>
                            <a:ext cx="4200480" cy="93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，选择“网上收费”   （或输入网址：http://tyzf.fz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939200"/>
                            <a:ext cx="5287680" cy="61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提供缴费成功纸质版证明给学院经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2273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3704040"/>
                            <a:ext cx="2160" cy="36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4099680"/>
                            <a:ext cx="287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确认缴费信息并支付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4549320"/>
                            <a:ext cx="180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0.9pt;margin-top:25.75pt;width:491.7pt;height:594.15pt" coordorigin="-18,515" coordsize="9834,11883">
                <v:rect id="shape_0" stroked="f" o:allowincell="f" style="position:absolute;left:-18;top:515;width:9833;height:118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929;top:619;width:6614;height:1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，选择“网上收费”   （或输入网址：http://tyzf.fz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495;top:8293;width:8326;height:9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提供缴费成功纸质版证明给学院经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28;top:2074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29;top:4095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28;top:6348;width:2;height:56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1963;top:6971;width:4534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确认缴费信息并支付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30;top:7679;width:2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73070</wp:posOffset>
                </wp:positionV>
                <wp:extent cx="4682490" cy="1057910"/>
                <wp:effectExtent l="6350" t="6350" r="6985" b="698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0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在“报名信息”点击报名后，选择其他缴费—“2019年博士复试费”缴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.75pt;margin-top:234.1pt;width:368.65pt;height: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在“报名信息”点击报名后，选择其他缴费—“2019年博士复试费”缴费项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677670</wp:posOffset>
                </wp:positionV>
                <wp:extent cx="6123940" cy="936625"/>
                <wp:effectExtent l="6350" t="6985" r="6985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3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本校学生用学号登录，校外人员选择新用户注册，填写注册信息设置密码，注册后返回用身份证号登录缴费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26.55pt;margin-top:132.1pt;width:482.1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本校学生用学号登录，校外人员选择新用户注册，填写注册信息设置密码，注册后返回用身份证号登录缴费系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4:00Z</dcterms:created>
  <dc:creator>微软用户</dc:creator>
  <dc:description/>
  <dc:language>en-US</dc:language>
  <cp:lastModifiedBy>隐居</cp:lastModifiedBy>
  <cp:lastPrinted>2018-09-21T14:46:00Z</cp:lastPrinted>
  <dcterms:modified xsi:type="dcterms:W3CDTF">2019-05-13T07:53:23Z</dcterms:modified>
  <cp:revision>26</cp:revision>
  <dc:subject/>
  <dc:title>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