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基础研究重大战略需求方向建议表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Cs w:val="36"/>
        </w:rPr>
        <w:t>福州大学化学化工学院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860"/>
        <w:gridCol w:w="38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属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础研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大战略需求方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家战略需求分析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需要解决的关键科学问题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研究内容和研究目标</w:t>
            </w:r>
          </w:p>
        </w:tc>
      </w:tr>
      <w:tr>
        <w:trPr>
          <w:trHeight w:val="12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2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所属领域一栏，请填写“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”中的一个，按照领域顺序填写，国家战略需求分析及需要解决的关键科学问题，主要研究内容和研究目标均不超过</w:t>
      </w:r>
      <w:r>
        <w:rPr>
          <w:sz w:val="24"/>
        </w:rPr>
        <w:t>300</w:t>
      </w:r>
      <w:r>
        <w:rPr>
          <w:sz w:val="24"/>
        </w:rPr>
        <w:t>字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38:00Z</dcterms:created>
  <dc:creator>王绪绪</dc:creator>
  <dc:description/>
  <cp:keywords/>
  <dc:language>en-US</dc:language>
  <cp:lastModifiedBy>王绪绪</cp:lastModifiedBy>
  <dcterms:modified xsi:type="dcterms:W3CDTF">2012-11-03T01:49:00Z</dcterms:modified>
  <cp:revision>1</cp:revision>
  <dc:subject/>
  <dc:title>附件                       </dc:title>
</cp:coreProperties>
</file>