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ind w:firstLine="469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化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科教学工作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69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审核评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组任务及责任人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1"/>
        <w:gridCol w:w="4651"/>
        <w:gridCol w:w="929"/>
        <w:gridCol w:w="1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要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要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位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定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办学定位及确定依据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办学定位在学院发展规划中的体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剑东、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目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人才培养总目标及确定依据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培养目标、标准及确定依据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中心地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落实人才培养中心地位的政策与措施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才培养中心地位的体现与效果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领导对本科教学的重视情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与结构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队伍的数量与结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队伍建设规划及发展态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莉莉、</w:t>
            </w:r>
            <w:r>
              <w:rPr>
                <w:rFonts w:eastAsia="Times New Roman"/>
              </w:rPr>
              <w:t xml:space="preserve">  </w:t>
            </w:r>
            <w:r>
              <w:rPr/>
              <w:t>高瑜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凤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水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任教师的专业水平与教学能力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师德师风建设措施与效果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投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授、副教授为本科生上课情况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开展教学研究、参与教学改革与建设情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发展与服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升教师教学能力和专业水平的政策措施（近三年专任教师提升教学能力和专业水平的培训或访学情况）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服务教师职业生涯发展的政策措施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经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经费投入及保障机制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教学经费年度变化情况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经费分配方式、比例及使用效益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凤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东、</w:t>
            </w:r>
          </w:p>
          <w:p>
            <w:pPr>
              <w:pStyle w:val="Normal"/>
              <w:jc w:val="center"/>
              <w:rPr/>
            </w:pPr>
            <w:r>
              <w:rPr/>
              <w:t>张玉荣、</w:t>
            </w:r>
          </w:p>
          <w:p>
            <w:pPr>
              <w:pStyle w:val="Normal"/>
              <w:jc w:val="center"/>
              <w:rPr/>
            </w:pPr>
            <w:r>
              <w:rPr/>
              <w:t>陈宪、</w:t>
            </w:r>
          </w:p>
          <w:p>
            <w:pPr>
              <w:pStyle w:val="Normal"/>
              <w:jc w:val="center"/>
              <w:rPr/>
            </w:pPr>
            <w:r>
              <w:rPr/>
              <w:t>郑允权、</w:t>
            </w:r>
          </w:p>
          <w:p>
            <w:pPr>
              <w:pStyle w:val="Normal"/>
              <w:jc w:val="center"/>
              <w:rPr/>
            </w:pPr>
            <w:r>
              <w:rPr/>
              <w:t>曾庆新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设施满足教学需要情况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、科研设施的开放程度及利用情况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信息化条件及资源建设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设置与培养方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建设规划与执行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设置与结构调整，优势专业与新专业建设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培养方案的制定、执行与调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资源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程建设规划与执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程的数量、结构及优质课程资源建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材建设与选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资源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合作办学、合作育人的措施与效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共建教学资源情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社会捐赠情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过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改革的总体思路及政策措施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才培养模式改革，人才培养体制、机制改革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hanging="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及管理信息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义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昕、</w:t>
            </w:r>
          </w:p>
          <w:p>
            <w:pPr>
              <w:pStyle w:val="Normal"/>
              <w:jc w:val="center"/>
              <w:rPr/>
            </w:pPr>
            <w:r>
              <w:rPr/>
              <w:t>王文峰、</w:t>
            </w:r>
          </w:p>
          <w:p>
            <w:pPr>
              <w:pStyle w:val="Normal"/>
              <w:jc w:val="center"/>
              <w:rPr/>
            </w:pPr>
            <w:r>
              <w:rPr/>
              <w:t>欧敏锐、</w:t>
            </w:r>
          </w:p>
          <w:p>
            <w:pPr>
              <w:pStyle w:val="Normal"/>
              <w:jc w:val="center"/>
              <w:rPr/>
            </w:pPr>
            <w:r>
              <w:rPr/>
              <w:t>郑欧、</w:t>
            </w:r>
          </w:p>
          <w:p>
            <w:pPr>
              <w:pStyle w:val="Normal"/>
              <w:jc w:val="center"/>
              <w:rPr/>
            </w:pPr>
            <w:r>
              <w:rPr/>
              <w:t>黄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大纲的制订与执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内容对人才培养目标的体现，科研转化教学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教学方法，学生学习方式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考试考核的方式方法及管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践教学体系建设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教学与实验室开放情况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习实训、社会实践、毕业设计（论文）的落实及效果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课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二课堂育人体系建设与保障措施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社团建设与校园文化、科技活动及育人效果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国内外交流学习情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及生源情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总体生源状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专业生源数量及特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平、</w:t>
            </w:r>
          </w:p>
          <w:p>
            <w:pPr>
              <w:pStyle w:val="Normal"/>
              <w:jc w:val="center"/>
              <w:rPr/>
            </w:pPr>
            <w:r>
              <w:rPr/>
              <w:t>蓝荣聪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指导与服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指导与服务的内容及效果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指导与服务的组织与条件保障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对指导与服务的评价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与学习效果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风建设的措施与效果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学业成绩及综合素质表现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对自我学习与成长的满意度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与发展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毕业生就业率与职业发展情况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人单位对毕业生评价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保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保障体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标准建设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保障模式及体系结构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保障体系的组织、制度建设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质量管理队伍建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平、</w:t>
            </w:r>
          </w:p>
          <w:p>
            <w:pPr>
              <w:pStyle w:val="Normal"/>
              <w:jc w:val="center"/>
              <w:rPr/>
            </w:pPr>
            <w:r>
              <w:rPr/>
              <w:t>潘海波、</w:t>
            </w:r>
          </w:p>
          <w:p>
            <w:pPr>
              <w:pStyle w:val="Normal"/>
              <w:jc w:val="center"/>
              <w:rPr/>
            </w:pPr>
            <w:r>
              <w:rPr/>
              <w:t>郭良洽、</w:t>
            </w:r>
          </w:p>
          <w:p>
            <w:pPr>
              <w:pStyle w:val="Normal"/>
              <w:jc w:val="center"/>
              <w:rPr/>
            </w:pPr>
            <w:r>
              <w:rPr/>
              <w:t>万东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监控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我评估及质量监控的内容与方式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我评估及质量监控的实施效果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改进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质量改进的途径与方法 </w:t>
            </w:r>
          </w:p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改进的效果与评价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特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可自行选择有特色的补充项目（只能选择一个次目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翠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4:00Z</dcterms:created>
  <dc:creator>微软用户</dc:creator>
  <dc:description/>
  <cp:keywords/>
  <dc:language>en-US</dc:language>
  <cp:lastModifiedBy>微软用户</cp:lastModifiedBy>
  <dcterms:modified xsi:type="dcterms:W3CDTF">2015-09-09T11:24:00Z</dcterms:modified>
  <cp:revision>22</cp:revision>
  <dc:subject/>
  <dc:title/>
</cp:coreProperties>
</file>