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药物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和专业： 化学化工学院   生物化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了解药物化学发展动向和前沿领域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掌握药物的结构和药效的相关性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根据先导化合物的具体结构特点和作用机理，设计先导化合物优化的途径和方法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040" w:leader="none"/>
              </w:tabs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了解药物代谢与药物结构的相关性，并据此指导药物结构修饰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040" w:leader="none"/>
              </w:tabs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了解常见临床用药的结构、性质和作用机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题型（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1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答题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述题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《药物化学》（普通高等教育“十五”国家级规划教材），尤启冬主编，彭司勋主审，化学工业出版社，</w:t>
            </w:r>
            <w:r>
              <w:rPr/>
              <w:t>2004</w:t>
            </w:r>
          </w:p>
          <w:p>
            <w:pPr>
              <w:pStyle w:val="Normal"/>
              <w:ind w:right="453" w:firstLine="4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《药物化学》（第五版），郑虎主编，人民卫生出版社，</w:t>
            </w:r>
            <w:r>
              <w:rPr/>
              <w:t>2003</w:t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47:00Z</dcterms:created>
  <dc:creator>woc</dc:creator>
  <dc:description/>
  <cp:keywords/>
  <dc:language>en-US</dc:language>
  <cp:lastModifiedBy>User</cp:lastModifiedBy>
  <cp:lastPrinted>2006-05-22T16:42:00Z</cp:lastPrinted>
  <dcterms:modified xsi:type="dcterms:W3CDTF">2014-06-24T08:51:00Z</dcterms:modified>
  <cp:revision>6</cp:revision>
  <dc:subject/>
  <dc:title>广东工业大学</dc:title>
</cp:coreProperties>
</file>